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谢俞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哭车情感共鸣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贺朝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要选择哭车？</w:t>
      </w:r>
      <w:r>
        <w:rPr>
          <w:sz w:val="32"/>
          <w:szCs w:val="32"/>
        </w:rPr>
        <w:t>&lt;/p&gt;&lt;p&gt;&lt;img src="/static-img/4q4Y-Ls1kgEhlSIle944DqhV0ldwq6-86P5y5U9DoA4CB7-Z-gZYw0xChRCLCpP4.jpg"&gt;&lt;/p&gt;&lt;p&gt;</w:t>
      </w:r>
      <w:r>
        <w:rPr>
          <w:sz w:val="32"/>
          <w:szCs w:val="32"/>
        </w:rPr>
        <w:t>在这个充满变数的世界里，人们总是在寻找一种方式来表达自己的情感，无论是快乐还是悲伤。对于艺术家贺朝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说，他发现了一种独特的方式——通过画作传递自己的内心世界。在他的作品中，常常会有一个意想不到的元素出现，那就是“哭车”。这种不起眼的小物体，却蕴含着深刻的情感价值，让人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一辆普通的哭车成为艺术品？</w:t>
      </w:r>
      <w:r>
        <w:rPr>
          <w:sz w:val="32"/>
          <w:szCs w:val="32"/>
        </w:rPr>
        <w:t>&lt;/p&gt;&lt;p&gt;&lt;img src="/static-img/ihdEKplkcCSLB16FYhlW1qhV0ldwq6-86P5y5U9DoA74DOLG8igoxTa1lC2-Bwzgk2r5m4PAzlhqfL_OCZk7SBwxMq-5t4JRDhthvD0VdSa6pQFYWF_L9KPr0O2o9pse0VS4Tnss3GyoZvpyWiQdGTsN7giQe-i0RMwusXwNkkFkBOF8OO03xebnq_uKkkMNgZfXJFWzvaGhl1WDX3OCiA.jpg"&gt;&lt;/p&gt;&lt;p&gt;</w:t>
      </w:r>
      <w:r>
        <w:rPr>
          <w:sz w:val="32"/>
          <w:szCs w:val="32"/>
        </w:rPr>
        <w:t>在贺朝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手笔下，一辆普通的哭车变得格外特别。他没有给它加上华丽的装饰，也没有使用夸张的手法，而是通过对细节的精心处理，将其转化为一种隐喻。每一次泪水滴落，都如同他内心深处的情感波动，每一次呼吸都承载着对生活无尽敬畏。这样的画作，不仅触动了观者的情感，还引发了他们对于生活本质的一种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哭车，是什么样的旅程？</w:t>
      </w:r>
      <w:r>
        <w:rPr>
          <w:sz w:val="32"/>
          <w:szCs w:val="32"/>
        </w:rPr>
        <w:t>&lt;/p&gt;&lt;p&gt;&lt;img src="/static-img/ilPpOcoGgx4pgdWsA__yMKhV0ldwq6-86P5y5U9DoA74DOLG8igoxTa1lC2-Bwzgk2r5m4PAzlhqfL_OCZk7SBwxMq-5t4JRDhthvD0VdSa6pQFYWF_L9KPr0O2o9pse0VS4Tnss3GyoZvpyWiQdGTsN7giQe-i0RMwusXwNkkFkBOF8OO03xebnq_uKkkMNgZfXJFWzvaGhl1WDX3OCiA.jpg"&gt;&lt;/p&gt;&lt;p&gt;</w:t>
      </w:r>
      <w:r>
        <w:rPr>
          <w:sz w:val="32"/>
          <w:szCs w:val="32"/>
        </w:rPr>
        <w:t>有一次，贺朝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决定将他的创作带到实践中去。他选了一辆旧货色的汽车，从城市的心脏出发，一路向郊区行驶。在沿途遇到的每一个人脸上，他看到了不同的表情，有些是理解，有些则是不解。但他并不介意，因为他知道，这一切都是为了他的艺术而存在。当夜幕降临，他终于停在了一片荒野之中，那里的寂静和孤独正好成为了他下一幅作品中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场合最适合展示这幅画作？</w:t>
      </w:r>
      <w:r>
        <w:rPr>
          <w:sz w:val="32"/>
          <w:szCs w:val="32"/>
        </w:rPr>
        <w:t>&lt;/p&gt;&lt;p&gt;&lt;img src="/static-img/DCrZa62a2bjBX0seRIyI2KhV0ldwq6-86P5y5U9DoA74DOLG8igoxTa1lC2-Bwzgk2r5m4PAzlhqfL_OCZk7SBwxMq-5t4JRDhthvD0VdSa6pQFYWF_L9KPr0O2o9pse0VS4Tnss3GyoZvpyWiQdGTsN7giQe-i0RMwusXwNkkFkBOF8OO03xebnq_uKkkMNgZfXJFWzvaGhl1WDX3OCiA.jpg"&gt;&lt;/p&gt;&lt;p&gt;</w:t>
      </w:r>
      <w:r>
        <w:rPr>
          <w:sz w:val="32"/>
          <w:szCs w:val="32"/>
        </w:rPr>
        <w:t>随着时间推移，贺朝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所创作的一系列与“哭车”相关联的小说、诗歌甚至音乐作品也逐渐展露头角。这一切都围绕着一个中心主题：如何用最简单的事物来触碰人心。而这些作品，在不同的人生节点上，都能找到它们应有的位置，比如在失恋时，用它来抚慰自己；在成功时，用它来回顾起点；或者是在平凡日子里，用它作为精神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系列作品对现代社会文化影响？</w:t>
      </w:r>
      <w:r>
        <w:rPr>
          <w:sz w:val="32"/>
          <w:szCs w:val="32"/>
        </w:rPr>
        <w:t>&lt;/p&gt;&lt;p&gt;&lt;img src="/static-img/-jyQyGuqx972JMD-7P2NvKhV0ldwq6-86P5y5U9DoA74DOLG8igoxTa1lC2-Bwzgk2r5m4PAzlhqfL_OCZk7SBwxMq-5t4JRDhthvD0VdSa6pQFYWF_L9KPr0O2o9pse0VS4Tnss3GyoZvpyWiQdGTsN7giQe-i0RMwusXwNkkFkBOF8OO03xebnq_uKkkMNgZfXJFWzvaGhl1WDX3OCiA.jpg"&gt;&lt;/p&gt;&lt;p&gt;</w:t>
      </w:r>
      <w:r>
        <w:rPr>
          <w:sz w:val="32"/>
          <w:szCs w:val="32"/>
        </w:rPr>
        <w:t>这一系列以“哭车”为核心的话题进行探讨，它挑战了人们对于美学定义的一般认识，让我们从未曾注意过的事情被赋予新的意义。而且，它还激发了人们对于生命本质和社会现象之间关系的一个新的视角，使得人们开始思考那些原本被忽略的问题，比如痛苦、希望以及人类共同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未来又会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未有明确指示未来走向，但可以预见的是，对于现代文化而言，“</w:t>
      </w:r>
      <w:r>
        <w:rPr>
          <w:sz w:val="32"/>
          <w:szCs w:val="32"/>
        </w:rPr>
        <w:t>cry car”</w:t>
      </w:r>
      <w:r>
        <w:rPr>
          <w:sz w:val="32"/>
          <w:szCs w:val="32"/>
        </w:rPr>
        <w:t>这样的概念将继续引领潮流。不断地探索并扩展这个主题，可以让我们获得更多关于人类行为背后的深层次洞察，并促使我们的社交互动更加真诚和富有同理心。当然，这需要不断创新，不断突破自我，以便能够更好地服务于这个快速变化的大众市场。</w:t>
      </w:r>
      <w:r>
        <w:rPr>
          <w:sz w:val="32"/>
          <w:szCs w:val="32"/>
        </w:rPr>
        <w:t>&lt;/p&gt;&lt;p&gt;&lt;a href = "/doc/566456-</w:t>
      </w:r>
      <w:r>
        <w:rPr>
          <w:sz w:val="32"/>
          <w:szCs w:val="32"/>
        </w:rPr>
        <w:t>贺朝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哭车情感共鸣的旅行</w:t>
      </w:r>
      <w:r>
        <w:rPr>
          <w:sz w:val="32"/>
          <w:szCs w:val="32"/>
        </w:rPr>
        <w:t>.doc" rel="alternate" download="566456-</w:t>
      </w:r>
      <w:r>
        <w:rPr>
          <w:sz w:val="32"/>
          <w:szCs w:val="32"/>
        </w:rPr>
        <w:t>贺朝谢俞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哭车情感共鸣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