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阅读目录精彩总结揭秘人生旅途中的温馨回忆与深刻洞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时刻是那么的美好，那些瞬间被铭记，成为我们心灵深处最珍贵的财富。《大团圆阅读目录》欢迎您探索这些宝贵的瞬间，让我们一起走进那些温馨而又启示性的故事。</w:t>
      </w:r>
      <w:r>
        <w:rPr>
          <w:sz w:val="32"/>
          <w:szCs w:val="32"/>
        </w:rPr>
        <w:t>&lt;/p&gt;&lt;p&gt;&lt;img src="/static-img/azPRGgf6YN2XXMjekV9kzGJCET_Bt19sL0CgzqtPI8h5CvSkh_AzV16JpuY4c_n8.jpg"&gt;&lt;/p&gt;&lt;p&gt;</w:t>
      </w:r>
      <w:r>
        <w:rPr>
          <w:sz w:val="32"/>
          <w:szCs w:val="32"/>
        </w:rPr>
        <w:t>人生的起点——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团圆阅读目录》提供了一个全新的视角，让读者能够从不同的角度去理解自己，从而找到属于自己的生活道路。这不仅是一次精神上的旅行，更是一场内心世界的探险。</w:t>
      </w:r>
      <w:r>
        <w:rPr>
          <w:sz w:val="32"/>
          <w:szCs w:val="32"/>
        </w:rPr>
        <w:t>&lt;/p&gt;&lt;p&gt;&lt;img src="/static-img/OUZZk_U0MI7FY6rTUwhVtWJCET_Bt19sL0CgzqtPI8h5CvSkh_AzV16JpuY4c_n8.jpg"&gt;&lt;/p&gt;&lt;p&gt;</w:t>
      </w:r>
      <w:r>
        <w:rPr>
          <w:sz w:val="32"/>
          <w:szCs w:val="32"/>
        </w:rPr>
        <w:t>情感纽带——家庭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亲情、友情和爱情等关系的描绘，《大团圆阅读目录》展示了人际之间的情感联系如何影响我们的成长和幸福。这让人们更加珍惜身边每一个亲近的人。</w:t>
      </w:r>
      <w:r>
        <w:rPr>
          <w:sz w:val="32"/>
          <w:szCs w:val="32"/>
        </w:rPr>
        <w:t>&lt;/p&gt;&lt;p&gt;&lt;img src="/static-img/1egaCEEHar4NxMkVrAHdN2JCET_Bt19sL0CgzqtPI8h5CvSkh_AzV16JpuY4c_n8.jpg"&gt;&lt;/p&gt;&lt;p&gt;</w:t>
      </w:r>
      <w:r>
        <w:rPr>
          <w:sz w:val="32"/>
          <w:szCs w:val="32"/>
        </w:rPr>
        <w:t>生活智慧——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面对生活中的各种挑战时，我们往往需要一些智慧来指引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在《大团圆阅读目录》中，每个故事都蕴含着独特的心理学原理，为读者提供了解决问题的一套方法论。</w:t>
      </w:r>
      <w:r>
        <w:rPr>
          <w:sz w:val="32"/>
          <w:szCs w:val="32"/>
        </w:rPr>
        <w:t>&lt;/p&gt;&lt;p&gt;&lt;img src="/static-img/tivm-db3BtqRaQfREI1h3mJCET_Bt19sL0CgzqtPI8h5CvSkh_AzV16JpuY4c_n8.jpg"&gt;&lt;/p&gt;&lt;p&gt;</w:t>
      </w:r>
      <w:r>
        <w:rPr>
          <w:sz w:val="32"/>
          <w:szCs w:val="32"/>
        </w:rPr>
        <w:t>个人成长——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，不畏艰难，这是许多成功者的共同特征。《大团圆阅读目录》的内容激励人们勇敢地前行，无论是在事业上还是在个人生活中，都要不断追求卓越，实现自我价值最大化。</w:t>
      </w:r>
      <w:r>
        <w:rPr>
          <w:sz w:val="32"/>
          <w:szCs w:val="32"/>
        </w:rPr>
        <w:t>&lt;/p&gt;&lt;p&gt;&lt;img src="/static-img/9mDSy9JXSuijQba3G1vEmWJCET_Bt19sL0CgzqtPI8h5CvSkh_AzV16JpuY4c_n8.jpg"&gt;&lt;/p&gt;&lt;p&gt;</w:t>
      </w:r>
      <w:r>
        <w:rPr>
          <w:sz w:val="32"/>
          <w:szCs w:val="32"/>
        </w:rPr>
        <w:t>社会责任——关注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关注自身发展，还有更大的社会责任要承担。书籍中的角色经常展现出对社会公正和道德责任感的认识，提醒我们不要忘记帮助他人的重要性，同时也为我们的行为树立了一种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——平静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大团圆阅读目录》鼓励大家学会放慢脚步，享受生活的小确幸。书籍中的宁静与哲思可以帮助人们在喧嚣之中找到一片清凉之地，让心灵得到真正的慰藉和释放。</w:t>
      </w:r>
      <w:r>
        <w:rPr>
          <w:sz w:val="32"/>
          <w:szCs w:val="32"/>
        </w:rPr>
        <w:t>&lt;/p&gt;&lt;p&gt;&lt;a href = "/doc/566505-</w:t>
      </w:r>
      <w:r>
        <w:rPr>
          <w:sz w:val="32"/>
          <w:szCs w:val="32"/>
        </w:rPr>
        <w:t>大团圆阅读目录精彩总结揭秘人生旅途中的温馨回忆与深刻洞察</w:t>
      </w:r>
      <w:r>
        <w:rPr>
          <w:sz w:val="32"/>
          <w:szCs w:val="32"/>
        </w:rPr>
        <w:t>.doc" rel="alternate" download="566505-</w:t>
      </w:r>
      <w:r>
        <w:rPr>
          <w:sz w:val="32"/>
          <w:szCs w:val="32"/>
        </w:rPr>
        <w:t>大团圆阅读目录精彩总结揭秘人生旅途中的温馨回忆与深刻洞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