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欲横流的无遮挡盛宴拍拍拍免费观赏的诱惑与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欲横流的无遮挡盛宴：拍拍拍免费观赏的诱惑与禁忌</w:t>
      </w:r>
      <w:r>
        <w:rPr>
          <w:sz w:val="32"/>
          <w:szCs w:val="32"/>
        </w:rPr>
        <w:t>&lt;/p&gt;&lt;p&gt;&lt;img src="/static-img/wgdyrl-CQkMCrfw60O9S40Q-onKxTbSq5xKn3Y6bUDc-ZsBVnc_p_9JqYMJxHn7w.jpeg"&gt;&lt;/p&gt;&lt;p&gt;</w:t>
      </w:r>
      <w:r>
        <w:rPr>
          <w:sz w:val="32"/>
          <w:szCs w:val="32"/>
        </w:rPr>
        <w:t>在这个世界上，性欲是人类最基本的需求之一。随着科技的发展和社会开放程度的提高，一些平台开始提供“无遮挡拍拍拍免费观看”的服务，这种服务被一些人视为一种新的性文化表达方式，也被批评为对道德和伦理的一种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这种服务背后所体现出的社会现象。在某些地区或群体中，对色情内容的需求非常旺盛，这种需求可能源于对性生活不满足、孤独感或者其他心理因素。这些平台利用这一点，为他们提供了一个自由表达自己欲望的地方。</w:t>
      </w:r>
      <w:r>
        <w:rPr>
          <w:sz w:val="32"/>
          <w:szCs w:val="32"/>
        </w:rPr>
        <w:t>&lt;/p&gt;&lt;p&gt;&lt;img src="/static-img/290HChWRnXnsEmzkuoyCg0Q-onKxTbSq5xKn3Y6bUDc-ZsBVnc_p_9JqYMJxHn7w.jpeg"&gt;&lt;/p&gt;&lt;p&gt;</w:t>
      </w:r>
      <w:r>
        <w:rPr>
          <w:sz w:val="32"/>
          <w:szCs w:val="32"/>
        </w:rPr>
        <w:t>其次，这类服务也反映出技术如何改变我们的社交行为。互联网和智能手机让我们能够随时随地接触到任何内容，无论是在公共场合还是私人空间。这导致了一些问题，比如隐私泄露、信息过载以及道德标准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无遮挡拍拍啪免费观看”这样的服务往往伴随着强烈的情绪反应，有的人可能会因为这类内容而感到刺激或快乐，但也有可能引起更深层次的心理问题，如焦虑、抑郁甚至成瘾。此外，它们还可能破坏人们之间建立真实关系所需的心理安全感。</w:t>
      </w:r>
      <w:r>
        <w:rPr>
          <w:sz w:val="32"/>
          <w:szCs w:val="32"/>
        </w:rPr>
        <w:t>&lt;/p&gt;&lt;p&gt;&lt;img src="/static-img/09XI6FuEcIcz921fojpXf0Q-onKxTbSq5xKn3Y6bUDc-ZsBVnc_p_9JqYMJxHn7w.jpeg"&gt;&lt;/p&gt;&lt;p&gt;</w:t>
      </w:r>
      <w:r>
        <w:rPr>
          <w:sz w:val="32"/>
          <w:szCs w:val="32"/>
        </w:rPr>
        <w:t>此外，不同国家对于这种类型的内容有不同的法律规定。有些地方禁止公开展示色情材料，而另一些则允许但有严格限制。而且，即便是可以合法提供这样的服务，网站运营商也必须确保用户年龄符合规定，并采取必要措施保护用户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注意的是，与传统媒体相比，网络上的“无遮挡拍拍啪免费观看”具有极高的地位优势，可以通过搜索引擎快速找到相关资源，而且更新速度快多变，让消费者难以疲倦。但同时，这也意味着容易受到欺诈和非法活动威胁，因此使用这些平台时要特别小心保护自己的财产安全。</w:t>
      </w:r>
      <w:r>
        <w:rPr>
          <w:sz w:val="32"/>
          <w:szCs w:val="32"/>
        </w:rPr>
        <w:t>&lt;/p&gt;&lt;p&gt;&lt;img src="/static-img/sskgdOuKWlC-GaCruAxFvEQ-onKxTbSq5xKn3Y6bUDc-ZsBVnc_p_9JqYMJxHn7w.jpeg"&gt;&lt;/p&gt;&lt;p&gt;</w:t>
      </w:r>
      <w:r>
        <w:rPr>
          <w:sz w:val="32"/>
          <w:szCs w:val="32"/>
        </w:rPr>
        <w:t>总之，“无遮挡拍拍啪免费观看”的出现反映了现代社会复杂多变的情感需求与技术进步带来的挑战，同时也是一个关于个人选择自由与责任界限的问题。在享受这一形式娱乐时，我们应当自我意识强烈，不断审视自己的行为是否符合自身价值观念，以及对他人的尊重与考虑。</w:t>
      </w:r>
      <w:r>
        <w:rPr>
          <w:sz w:val="32"/>
          <w:szCs w:val="32"/>
        </w:rPr>
        <w:t>&lt;/p&gt;&lt;p&gt;&lt;a href = "/doc/566555-</w:t>
      </w:r>
      <w:r>
        <w:rPr>
          <w:sz w:val="32"/>
          <w:szCs w:val="32"/>
        </w:rPr>
        <w:t>色欲横流的无遮挡盛宴拍拍拍免费观赏的诱惑与禁忌</w:t>
      </w:r>
      <w:r>
        <w:rPr>
          <w:sz w:val="32"/>
          <w:szCs w:val="32"/>
        </w:rPr>
        <w:t>.doc" rel="alternate" download="566555-</w:t>
      </w:r>
      <w:r>
        <w:rPr>
          <w:sz w:val="32"/>
          <w:szCs w:val="32"/>
        </w:rPr>
        <w:t>色欲横流的无遮挡盛宴拍拍拍免费观赏的诱惑与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