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和黑道老大第二部预告正义与暴力的交错故事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故事将会如何继续？</w:t>
      </w:r>
      <w:r>
        <w:rPr>
          <w:sz w:val="32"/>
          <w:szCs w:val="32"/>
        </w:rPr>
        <w:t>&lt;/p&gt;&lt;p&gt;&lt;img src="/static-img/AQyXLoAPAlUMq27-or9vCiDvJABOTjCq3IO19_vmyAGN_VAqsNCStWdCnM2n4Xg7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和黑道老大第二部》预告，正如它的名字所示，是一个关于黑道世界的连续剧。第一季结束时，我们看到了主角李明在经历了无数磨难之后，终于成为了一名真正的黑道老大。然而，这只是他故事的一部分，因为在这个世界里，权力总是伴随着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世界中的新挑战</w:t>
      </w:r>
      <w:r>
        <w:rPr>
          <w:sz w:val="32"/>
          <w:szCs w:val="32"/>
        </w:rPr>
        <w:t>&lt;/p&gt;&lt;p&gt;&lt;img src="/static-img/3SRqKe49zsbqbgU80YjKoCDvJABOTjCq3IO19_vmyAFvCqVy5-viEJWRAc545xSBvbAf0ZGYB1b19fsIsw43IfbYDc8FpRImBnMvLPU7-NeXOt2I1OOKAZqJnt5mGlCr0LndtCW7Yj5sPPAX9L1lS_H7wO7qF7lFM2crwKB-mEPUd890h5yIrpu3sg8NJ8DlOdLqSuLoyW2ZnOFn94SVpg.jpg"&gt;&lt;/p&gt;&lt;p&gt;</w:t>
      </w:r>
      <w:r>
        <w:rPr>
          <w:sz w:val="32"/>
          <w:szCs w:val="32"/>
        </w:rPr>
        <w:t>预告片中，我们看到李明正在努力地维护他的势力，同时也面临着来自外界的威胁。他的组织被迫与其他犯罪集团斗争，而这些集团背后可能有更强大的力量在操纵。这不仅增加了李明个人生活的复杂性，也使得整个组织处于生死边缘。他必须不断调整策略，以确保自己的位置不会被人篡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与职责之間</w:t>
      </w:r>
      <w:r>
        <w:rPr>
          <w:sz w:val="32"/>
          <w:szCs w:val="32"/>
        </w:rPr>
        <w:t>&lt;/p&gt;&lt;p&gt;&lt;img src="/static-img/RpJ0gXIi7xOCuujYfpp4OSDvJABOTjCq3IO19_vmyAFvCqVy5-viEJWRAc545xSBvbAf0ZGYB1b19fsIsw43IfbYDc8FpRImBnMvLPU7-NeXOt2I1OOKAZqJnt5mGlCr0LndtCW7Yj5sPPAX9L1lS_H7wO7qF7lFM2crwKB-mEPUd890h5yIrpu3sg8NJ8DlOdLqSuLoyW2ZnOFn94SVpg.jpg"&gt;&lt;/p&gt;&lt;p&gt;</w:t>
      </w:r>
      <w:r>
        <w:rPr>
          <w:sz w:val="32"/>
          <w:szCs w:val="32"/>
        </w:rPr>
        <w:t>除了外部压力，李明也需要处理好自己内心的情感纠葛。在第一季末，他已经开始对自己的过去进行反思，并尝试重新建立一些人际关系。但是，在这条道路上，他遇到了一些困难和选择，其中最大的之一是是否要公开自己的身份，与亲朋好友分享真实的一面。这是一个艰巨的任务，因为即使是最亲近的人，也无法完全理解黑道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角色、新冲突</w:t>
      </w:r>
      <w:r>
        <w:rPr>
          <w:sz w:val="32"/>
          <w:szCs w:val="32"/>
        </w:rPr>
        <w:t>&lt;/p&gt;&lt;p&gt;&lt;img src="/static-img/IFsMYUxNrcvrhhRcW6c8WiDvJABOTjCq3IO19_vmyAFvCqVy5-viEJWRAc545xSBvbAf0ZGYB1b19fsIsw43IfbYDc8FpRImBnMvLPU7-NeXOt2I1OOKAZqJnt5mGlCr0LndtCW7Yj5sPPAX9L1lS_H7wO7qF7lFM2crwKB-mEPUd890h5yIrpu3sg8NJ8DlOdLqSuLoyW2ZnOFn94SVpg.jpg"&gt;&lt;/p&gt;&lt;p&gt;</w:t>
      </w:r>
      <w:r>
        <w:rPr>
          <w:sz w:val="32"/>
          <w:szCs w:val="32"/>
        </w:rPr>
        <w:t>预告片还引入了一些新的角色，他们将为故事带来新的冲突和机遇。其中，有一位年轻而聪明的小混混，他似乎对李明有一种特殊的情感，并且愿意为他提供帮助。在这样的背景下，我们可以期待更多关于忠诚、友谊以及如何在这个残酷环境中保持纯洁的心理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与未来展望</w:t>
      </w:r>
      <w:r>
        <w:rPr>
          <w:sz w:val="32"/>
          <w:szCs w:val="32"/>
        </w:rPr>
        <w:t>&lt;/p&gt;&lt;p&gt;&lt;img src="/static-img/7a0tQRs94OqlKCnvdjzgEyDvJABOTjCq3IO19_vmyAFvCqVy5-viEJWRAc545xSBvbAf0ZGYB1b19fsIsw43IfbYDc8FpRImBnMvLPU7-NeXOt2I1OOKAZqJnt5mGlCr0LndtCW7Yj5sPPAX9L1lS_H7wO7qF7lFM2crwKB-mEPUd890h5yIrpu3sg8NJ8DlOdLqSuLoyW2ZnOFn94SVpg.jpg"&gt;&lt;/p&gt;&lt;p&gt;</w:t>
      </w:r>
      <w:r>
        <w:rPr>
          <w:sz w:val="32"/>
          <w:szCs w:val="32"/>
        </w:rPr>
        <w:t>另一方面，影片中的视觉效果更加震撼，使我们能够更直观地了解这一切发生在哪里，以及它们如何影响整个社会结构。从街头巷尾到高层办公室，每一个场景都透露出一种紧张而又充满活力的气息，让我们对于接下来发生什么感到既兴奋又不安。此外，还有几次暗示表明某些人物可能会背叛，或许还有隐藏的大阴谋等待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希望还是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线索汇聚成一股强烈的情绪时，我们不得不问：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和黑道老大第二部》将会以何种形式收场？将会是一个悲剧性的结局，比如像第一季那样，没有任何温暖或幸福，只是一段接着另一段；或者，它可能会给我们带来意想不到的惊喜，一种希望之光穿透这个冰冷而残酷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 xml:space="preserve">天和黑道老大第二部》的预告充满了悬念，不仅展现了一个精彩绝伦的故事，更重要的是，它提醒我们，即便是在最 </w:t>
      </w:r>
      <w:r>
        <w:rPr>
          <w:sz w:val="32"/>
          <w:szCs w:val="32"/>
        </w:rPr>
        <w:t xml:space="preserve">darkest of times </w:t>
      </w:r>
      <w:r>
        <w:rPr>
          <w:sz w:val="32"/>
          <w:szCs w:val="32"/>
        </w:rPr>
        <w:t>中，也依然存在着希望。如果你喜欢第一季，那么一定不要错过这次续集——它承诺将再次带领你走进那个充满动荡、激情与爱恨交织的地方。不管结果如何，你都会因为经历过一次旅程而变得不同。</w:t>
      </w:r>
      <w:r>
        <w:rPr>
          <w:sz w:val="32"/>
          <w:szCs w:val="32"/>
        </w:rPr>
        <w:t>&lt;/p&gt;&lt;p&gt;&lt;a href = "/doc/566562-365</w:t>
      </w:r>
      <w:r>
        <w:rPr>
          <w:sz w:val="32"/>
          <w:szCs w:val="32"/>
        </w:rPr>
        <w:t>天和黑道老大第二部预告正义与暴力的交错故事的新篇章</w:t>
      </w:r>
      <w:r>
        <w:rPr>
          <w:sz w:val="32"/>
          <w:szCs w:val="32"/>
        </w:rPr>
        <w:t>.doc" rel="alternate" download="566562-365</w:t>
      </w:r>
      <w:r>
        <w:rPr>
          <w:sz w:val="32"/>
          <w:szCs w:val="32"/>
        </w:rPr>
        <w:t>天和黑道老大第二部预告正义与暴力的交错故事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