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美丽变身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时尚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_4I4KZADJEU7CEUit9RdbsC4yCPwBE1LpWcAVrX4ICT3Hrt9AjjKLeBu5t9Jwp3m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是一个由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位选手组成的女子音乐团体，成立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。这个团队由快手平台推出，以其独特的青春活力和才华横溢而受到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背后有故事</w:t>
      </w:r>
      <w:r>
        <w:rPr>
          <w:sz w:val="32"/>
          <w:szCs w:val="32"/>
        </w:rPr>
        <w:t>&lt;/p&gt;&lt;p&gt;&lt;img src="/static-img/X96R21wt2yqYpKamUjoZ2MC4yCPwBE1LpWcAVrX4ICT3Hrt9AjjKLeBu5t9Jwp3m.jpg"&gt;&lt;/p&gt;&lt;p&gt;</w:t>
      </w:r>
      <w:r>
        <w:rPr>
          <w:sz w:val="32"/>
          <w:szCs w:val="32"/>
        </w:rPr>
        <w:t>每一位成员都有着自己的经历和梦想，她们通过音乐表达自己，对粉丝来说，每一次舞台上的表现都是对她们内心世界的一次深入探索。而在这些探索中，他们展现出了不仅仅是歌唱技巧，更是生活态度和个性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才艺并重</w:t>
      </w:r>
      <w:r>
        <w:rPr>
          <w:sz w:val="32"/>
          <w:szCs w:val="32"/>
        </w:rPr>
        <w:t>&lt;/p&gt;&lt;p&gt;&lt;img src="/static-img/bASGJbWWUxMJIr_CMsP6N8C4yCPwBE1LpWcAVrX4ICT3Hrt9AjjKLeBu5t9Jwp3m.jpg"&gt;&lt;/p&gt;&lt;p&gt;</w:t>
      </w:r>
      <w:r>
        <w:rPr>
          <w:sz w:val="32"/>
          <w:szCs w:val="32"/>
        </w:rPr>
        <w:t>在追求艺术卓越的同时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也不忘了时尚这一重要元素。每位成员都有一套独具风格的衣橱，从日常街头风到正式晚宴装备，他们都能完美驾驭各种场合穿搭。这不仅让她们在娱乐圈脱颖而出，也让粉丝眼前一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秘密花园</w:t>
      </w:r>
      <w:r>
        <w:rPr>
          <w:sz w:val="32"/>
          <w:szCs w:val="32"/>
        </w:rPr>
        <w:t>&lt;/p&gt;&lt;p&gt;&lt;img src="/static-img/9XWfQL7VA90vvkeq_EVOBcC4yCPwBE1LpWcAVrX4ICT3Hrt9AjjKLeBu5t9Jwp3m.jpg"&gt;&lt;/p&gt;&lt;p&gt;</w:t>
      </w:r>
      <w:r>
        <w:rPr>
          <w:sz w:val="32"/>
          <w:szCs w:val="32"/>
        </w:rPr>
        <w:t>有这样一段视频，一直吸引着无数观众观看，那就是“腿打开点就可以吃到扇贝了视频”。这是一段关于海边生活的小片段，画面中成员们悠闲地坐在沙滩上享受着美食，这种自然随意的情景，让人仿佛也能感受到那份夏日阳光下的放松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明星？</w:t>
      </w:r>
      <w:r>
        <w:rPr>
          <w:sz w:val="32"/>
          <w:szCs w:val="32"/>
        </w:rPr>
        <w:t>&lt;/p&gt;&lt;p&gt;&lt;img src="/static-img/6c8g-gXVOziglKReSp5VBcC4yCPwBE1LpWcAVrX4ICT3Hrt9AjjKLeBu5t9Jwp3m.jpg"&gt;&lt;/p&gt;&lt;p&gt;</w:t>
      </w:r>
      <w:r>
        <w:rPr>
          <w:sz w:val="32"/>
          <w:szCs w:val="32"/>
        </w:rPr>
        <w:t>对于那些渴望走进娱乐圈的人来说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提供了一种不同的视角——如果说传统意义上的努力工作和不断磨练技能是必不可少的话，那么自我表达、勇于尝试，以及敢于展示个性的能力同样不可或缺。在这个过程中，每一步都是向成功迈进的一步，而每一次失败也是学习宝贵经验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期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正逐渐成长为一个具有影响力的文化力量。虽然现在他们可能还只是那个偶尔会上传一些趣味视频的小伙伴，但对于所有热爱音乐、时尚以及生活方式的人来说，他们所带来的灵感和动力绝对不会停止。此刻，我们可以问：未来又将发生什么？只希望这群天赋卓越、精彩纷呈的人们能够继续保持这样的状态，为我们的世界带来更多惊喜。</w:t>
      </w:r>
      <w:r>
        <w:rPr>
          <w:sz w:val="32"/>
          <w:szCs w:val="32"/>
        </w:rPr>
        <w:t>&lt;/p&gt;&lt;p&gt;&lt;a href = "/doc/566587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美丽变身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时尚变身</w:t>
      </w:r>
      <w:r>
        <w:rPr>
          <w:sz w:val="32"/>
          <w:szCs w:val="32"/>
        </w:rPr>
        <w:t>.doc" rel="alternate" download="566587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美丽变身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时尚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