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两腿间又痒了美丽女性的皮肤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淑娟两腿间又痒了？</w:t>
      </w:r>
      <w:r>
        <w:rPr>
          <w:sz w:val="32"/>
          <w:szCs w:val="32"/>
        </w:rPr>
        <w:t>&lt;/p&gt;&lt;p&gt;&lt;img src="/static-img/kGyTPCjOqyPOJiVe3JG8rMC4yCPwBE1LpWcAVrX4ICT3Hrt9AjjKLeBu5t9Jwp3m.jpg"&gt;&lt;/p&gt;&lt;p&gt;</w:t>
      </w:r>
      <w:r>
        <w:rPr>
          <w:sz w:val="32"/>
          <w:szCs w:val="32"/>
        </w:rPr>
        <w:t>淑娟是一位年轻的职业女性，她每天都忙碌于工作和生活中。然而，最近她发现自己经常会有不适感，特别是在下午的时候，当她的双腿交叠时，那种难以忍受的瘙痒感觉就开始出现。这让她感到非常困扰，因为这种症状对她的日常生活产生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娟尝试过多种治疗方法</w:t>
      </w:r>
      <w:r>
        <w:rPr>
          <w:sz w:val="32"/>
          <w:szCs w:val="32"/>
        </w:rPr>
        <w:t>&lt;/p&gt;&lt;p&gt;&lt;img src="/static-img/sLd9yomSASoXowfRZZ8eDcC4yCPwBE1LpWcAVrX4ICT3Hrt9AjjKLeBu5t9Jwp3m.jpg"&gt;&lt;/p&gt;&lt;p&gt;</w:t>
      </w:r>
      <w:r>
        <w:rPr>
          <w:sz w:val="32"/>
          <w:szCs w:val="32"/>
        </w:rPr>
        <w:t>在家中，淑娟尝试了一些自我治疗方法。她用冷水冲洗自己的大腿，以减少炎症，也尝试使用抗组胺药物来缓解瘙痒。尽管这些方法在某种程度上可以提供一些舒缓，但它们并不能完全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诊断为湿疹</w:t>
      </w:r>
      <w:r>
        <w:rPr>
          <w:sz w:val="32"/>
          <w:szCs w:val="32"/>
        </w:rPr>
        <w:t>&lt;/p&gt;&lt;p&gt;&lt;img src="/static-img/K2FWRnIm2mRPLq3BoyroKsC4yCPwBE1LpWcAVrX4ICT3Hrt9AjjKLeBu5t9Jwp3m.png"&gt;&lt;/p&gt;&lt;p&gt;</w:t>
      </w:r>
      <w:r>
        <w:rPr>
          <w:sz w:val="32"/>
          <w:szCs w:val="32"/>
        </w:rPr>
        <w:t>最后，在医生的建议下，淑娟决定去医院进行检查。经过一系列的体检和血液检测后，医生诊断出她患有湿疹。这是一种常见的皮肤病，它可能由遗传、环境因素或其他健康问题引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饮食习惯是关键</w:t>
      </w:r>
      <w:r>
        <w:rPr>
          <w:sz w:val="32"/>
          <w:szCs w:val="32"/>
        </w:rPr>
        <w:t>&lt;/p&gt;&lt;p&gt;&lt;img src="/static-img/wr69_gqRfHaer2OHPgEo68C4yCPwBE1LpWcAVrX4ICT3Hrt9AjjKLeBu5t9Jwp3m.jpg"&gt;&lt;/p&gt;&lt;p&gt;</w:t>
      </w:r>
      <w:r>
        <w:rPr>
          <w:sz w:val="32"/>
          <w:szCs w:val="32"/>
        </w:rPr>
        <w:t>医生告诉淑娟改变饮食习惯对于改善湿疹状况至关重要。她必须避免摄入油腻、高糖分和刺激性食品，同时增加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食物消费，如深海鱼类、坚果以及新鲜蔬菜与水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确护肤品也是必要步骤</w:t>
      </w:r>
      <w:r>
        <w:rPr>
          <w:sz w:val="32"/>
          <w:szCs w:val="32"/>
        </w:rPr>
        <w:t>&lt;/p&gt;&lt;p&gt;&lt;img src="/static-img/p3rMGspmhGWk1Lk0xykCdcC4yCPwBE1LpWcAVrX4ICT3Hrt9AjjKLeBu5t9Jwp3m.jpg"&gt;&lt;/p&gt;&lt;p&gt;</w:t>
      </w:r>
      <w:r>
        <w:rPr>
          <w:sz w:val="32"/>
          <w:szCs w:val="32"/>
        </w:rPr>
        <w:t>除了改变饮食外，使用适合自己肌肤类型且无香料成分的护肤品也很重要。医生推荐淑娟使用温和而非刺激性的洁面产品，并且每次清洁后要及时涂抹保湿霜，以防止干燥导致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合疗法取得预期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，不仅是饮食上的调整，更是服用抗组胺药物以及定期按摩双腿，以及遵循专业护理人员提供的一套专门针对其个人的保养方案之后，现在淑娟已经能够控制得很好，即使在最不利的情况下，她也能保持较好的状态，这让她深感庆幸。此刻，她可以继续她的正常生活，而不是被那些可怕的小瘙痒所困扰。</w:t>
      </w:r>
      <w:r>
        <w:rPr>
          <w:sz w:val="32"/>
          <w:szCs w:val="32"/>
        </w:rPr>
        <w:t>&lt;/p&gt;&lt;p&gt;&lt;a href = "/doc/566694-</w:t>
      </w:r>
      <w:r>
        <w:rPr>
          <w:sz w:val="32"/>
          <w:szCs w:val="32"/>
        </w:rPr>
        <w:t>淑娟两腿间又痒了美丽女性的皮肤困扰</w:t>
      </w:r>
      <w:r>
        <w:rPr>
          <w:sz w:val="32"/>
          <w:szCs w:val="32"/>
        </w:rPr>
        <w:t>.doc" rel="alternate" download="566694-</w:t>
      </w:r>
      <w:r>
        <w:rPr>
          <w:sz w:val="32"/>
          <w:szCs w:val="32"/>
        </w:rPr>
        <w:t>淑娟两腿间又痒了美丽女性的皮肤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