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突破最终防线英雄的最后冲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者突破最终防线（英雄的最后冲刺）</w:t>
      </w:r>
      <w:r>
        <w:rPr>
          <w:sz w:val="32"/>
          <w:szCs w:val="32"/>
        </w:rPr>
        <w:t>&lt;/p&gt;&lt;p&gt;&lt;img src="/static-img/Ul-QU1SzbsJX1qQ1Mgams8C4yCPwBE1LpWcAVrX4ICT3Hrt9AjjKLeBu5t9Jwp3m.jpg"&gt;&lt;/p&gt;&lt;p&gt;</w:t>
      </w:r>
      <w:r>
        <w:rPr>
          <w:sz w:val="32"/>
          <w:szCs w:val="32"/>
        </w:rPr>
        <w:t>在无尽的战斗中，你是否准备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永恒之光笼罩的世界里，英雄们被命名为“守护者”，他们是这个世界上唯一能够抵抗黑暗势力侵袭的人。为了保护自己的家园，他们必须不断地面对各种考验和挑战。在这场无休止的战争中，每个守护者的旅程都是独一无二的，他们需要不断地提升自己，以便能穿透那些看似不可能被打破的障碍。</w:t>
      </w:r>
      <w:r>
        <w:rPr>
          <w:sz w:val="32"/>
          <w:szCs w:val="32"/>
        </w:rPr>
        <w:t>&lt;/p&gt;&lt;p&gt;&lt;img src="/static-img/G1M228UdoCKUV5w1ugQ8UMC4yCPwBE1LpWcAVrX4ICT3Hrt9AjjKLeBu5t9Jwp3m.jpg"&gt;&lt;/p&gt;&lt;p&gt;</w:t>
      </w:r>
      <w:r>
        <w:rPr>
          <w:sz w:val="32"/>
          <w:szCs w:val="32"/>
        </w:rPr>
        <w:t>什么是最终防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防线，它是一个神秘而又强大的屏障，据说它可以阻挡所有来自黑暗领域的进攻。但对于那些渴望探索真理、寻找超越极限的人来说，这并不是一个真正的问题。因为在每个人心中，都有一种力量，那是一股无法言说的意志，是对自由和知识追求的一种渴望。这股力量驱使着人们去寻找那一道道看似不可逾越，但其实并不牢固的边界。</w:t>
      </w:r>
      <w:r>
        <w:rPr>
          <w:sz w:val="32"/>
          <w:szCs w:val="32"/>
        </w:rPr>
        <w:t>&lt;/p&gt;&lt;p&gt;&lt;img src="/static-img/Kjtn9-2BRcRk4IjlbCK1icC4yCPwBE1LpWcAVrX4ICT3Hrt9AjjKLeBu5t9Jwp3m.jpg"&gt;&lt;/p&gt;&lt;p&gt;</w:t>
      </w:r>
      <w:r>
        <w:rPr>
          <w:sz w:val="32"/>
          <w:szCs w:val="32"/>
        </w:rPr>
        <w:t>如何跨越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地突破最终防线，守护者们必须具备坚韧不拔的心态，以及足够深厚的情感与智慧。一路上充满了艰辛与困难，每一次失败都像是重创前行者的身心。但正是在这样的过程中，守护者们学会了如何更好地理解自己，更好地控制自己的情绪，从而获得了必要的心灵成长。</w:t>
      </w:r>
      <w:r>
        <w:rPr>
          <w:sz w:val="32"/>
          <w:szCs w:val="32"/>
        </w:rPr>
        <w:t>&lt;/p&gt;&lt;p&gt;&lt;img src="/static-img/6I5VjLnqwcG7_vn9nJOcM8C4yCPwBE1LpWcAVrX4ICT3Hrt9AjjKLeBu5t9Jwp3m.jpg"&gt;&lt;/p&gt;&lt;p&gt;</w:t>
      </w:r>
      <w:r>
        <w:rPr>
          <w:sz w:val="32"/>
          <w:szCs w:val="32"/>
        </w:rPr>
        <w:t>勇气，是通往胜利之路上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已经失去希望的时候，一位特别的守护者挺身而出，他不仅拥有卓绝的手段，还有着超乎常人的毅力。他知道，最终目标并非简单击败敌人，而是要将那个顽固的地基彻底摧毁，让整个世界看到光明。于是，他开始了一次史诗般的大冒险，一次针对所有传说中的禁忌、神话中的法则、一切外来威胁的小小挑战。</w:t>
      </w:r>
      <w:r>
        <w:rPr>
          <w:sz w:val="32"/>
          <w:szCs w:val="32"/>
        </w:rPr>
        <w:t>&lt;/p&gt;&lt;p&gt;&lt;img src="/static-img/4VFwiBjr5rOh-K1Zd_LD4MC4yCPwBE1LpWcAVrX4ICT3Hrt9AjjKLeBu5t9Jwp3m.jpg"&gt;&lt;/p&gt;&lt;p&gt;</w:t>
      </w:r>
      <w:r>
        <w:rPr>
          <w:sz w:val="32"/>
          <w:szCs w:val="32"/>
        </w:rPr>
        <w:t>他所面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旅途充满了未知，他遇到了从未见过的人物，也发现了隐藏于古老传说中的秘密。他用智慧和勇气克服了一系列看似无法解决的问题，并逐渐揭开了遮盖着真相的一层层谜雾。在一次次试炼之后，他终于明白，无论多么巨大的障碍，只要有信念，就没有不能跨越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一个挺身刺破了最后一层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踏入那片曾经认为是不可能触及的地盘时，当他用双手抓住最后一块石头，将其推向前方时，那个瞬间仿佛整个宇宙都凝滞起来。当这一块石头落下，它如同炸药一般爆发，在空旷的声音回荡中，众多眼睛紧盯着那个即将崩塌的地方。当它终于崩塌，那是一声震撼耳膜的声音，同时也是承载着历史意义的一个声音，因为在此刻，一位伟大的英雄挺身刺破了最后一层障碍。</w:t>
      </w:r>
      <w:r>
        <w:rPr>
          <w:sz w:val="32"/>
          <w:szCs w:val="32"/>
        </w:rPr>
        <w:t>&lt;/p&gt;&lt;p&gt;&lt;a href = "/doc/566776-</w:t>
      </w:r>
      <w:r>
        <w:rPr>
          <w:sz w:val="32"/>
          <w:szCs w:val="32"/>
        </w:rPr>
        <w:t>勇者突破最终防线英雄的最后冲刺</w:t>
      </w:r>
      <w:r>
        <w:rPr>
          <w:sz w:val="32"/>
          <w:szCs w:val="32"/>
        </w:rPr>
        <w:t>.doc" rel="alternate" download="566776-</w:t>
      </w:r>
      <w:r>
        <w:rPr>
          <w:sz w:val="32"/>
          <w:szCs w:val="32"/>
        </w:rPr>
        <w:t>勇者突破最终防线英雄的最后冲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