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办公室参观员工们的隐秘议论与日常生活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领导的频繁办公室参观：员工们的隐秘议论与日常生活的小插曲</w:t>
      </w:r>
      <w:r>
        <w:rPr>
          <w:sz w:val="32"/>
          <w:szCs w:val="32"/>
        </w:rPr>
        <w:t>&lt;/p&gt;&lt;p&gt;&lt;img src="/static-img/YTAFWZuKAzG6I_FlwW6M1LSCVRPKe8G6LYtzcuJQ0x-F95Ll7gJSf8RJvXq0VJ0W.jpg"&gt;&lt;/p&gt;&lt;p&gt;</w:t>
      </w:r>
      <w:r>
        <w:rPr>
          <w:sz w:val="32"/>
          <w:szCs w:val="32"/>
        </w:rPr>
        <w:t>在现代企业管理中，公司领导对办公室的关注是寻求效率和创新的一种方式。然而，当这种关注变得过于频繁时，它可能会引发一系列新的问题和不必要的压力。这篇文章将探讨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的现象，以及它对员工工作环境和心理状态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领导的关注背后隐藏着什么？</w:t>
      </w:r>
      <w:r>
        <w:rPr>
          <w:sz w:val="32"/>
          <w:szCs w:val="32"/>
        </w:rPr>
        <w:t>&lt;/p&gt;&lt;p&gt;&lt;img src="/static-img/hZP9ajS0rNLSypuYBYw4R7SCVRPKe8G6LYtzcuJQ0x-eN0oNllmrb4mFBIeHhlR6m11fgOoq83casFn47yL37FE89y9EwX2Sv3q-5g9kyV9EnmtjuD3s2t893ROeJS98fhAHuGJpF5DDJ0k3HKbpoMJIbyund3WD5mVlPj5121UhccyT1nz5DP8xLz8NrVnZ.jpg"&gt;&lt;/p&gt;&lt;p&gt;</w:t>
      </w:r>
      <w:r>
        <w:rPr>
          <w:sz w:val="32"/>
          <w:szCs w:val="32"/>
        </w:rPr>
        <w:t>首先，我们需要了解为什么公司领导会如此频繁地访问办公室。有时候，这可能是一种监控机制，以确保每个部门都按照既定的目标线上进度推进。然而，在某些情况下，这也可能是出于对个人表现或私人行为的一种审查。这就引出了一个问题：这样的监控是否真的能提高工作效率，抑或只不过是加剧了员工之间的心理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应对领导过度关注的问题</w:t>
      </w:r>
      <w:r>
        <w:rPr>
          <w:sz w:val="32"/>
          <w:szCs w:val="32"/>
        </w:rPr>
        <w:t>&lt;/p&gt;&lt;p&gt;&lt;img src="/static-img/1YaYUcf06JTefg7RlwnaBLSCVRPKe8G6LYtzcuJQ0x-eN0oNllmrb4mFBIeHhlR6m11fgOoq83casFn47yL37FE89y9EwX2Sv3q-5g9kyV9EnmtjuD3s2t893ROeJS98fhAHuGJpF5DDJ0k3HKbpoMJIbyund3WD5mVlPj5121UhccyT1nz5DP8xLz8NrVnZ.jpg"&gt;&lt;/p&gt;&lt;p&gt;</w:t>
      </w:r>
      <w:r>
        <w:rPr>
          <w:sz w:val="32"/>
          <w:szCs w:val="32"/>
        </w:rPr>
        <w:t>面对这一问题，员工可以采取一些策略来减轻这种感觉。一方面，可以通过公开透明的手段来展示自己的工作成果，让大家都清楚自己在为组织做出的贡献。另一方面，也可以主动向领导沟通自己的需求和期望，以避免误解或不必要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议论中的真相</w:t>
      </w:r>
      <w:r>
        <w:rPr>
          <w:sz w:val="32"/>
          <w:szCs w:val="32"/>
        </w:rPr>
        <w:t>&lt;/p&gt;&lt;p&gt;&lt;img src="/static-img/CR9ADjftY7Im19E3XTKYULSCVRPKe8G6LYtzcuJQ0x-eN0oNllmrb4mFBIeHhlR6m11fgOoq83casFn47yL37FE89y9EwX2Sv3q-5g9kyV9EnmtjuD3s2t893ROeJS98fhAHuGJpF5DDJ0k3HKbpoMJIbyund3WD5mVlPj5121UhccyT1nz5DP8xLz8NrVnZ.jpg"&gt;&lt;/p&gt;&lt;p&gt;</w:t>
      </w:r>
      <w:r>
        <w:rPr>
          <w:sz w:val="32"/>
          <w:szCs w:val="32"/>
        </w:rPr>
        <w:t>当这些事件发生时，不可避免地会有一些隐秘议论流传开来。在某些情况下，这样的言论可能会导致职场上的隔阂，因为有些同事开始怀疑自己的行为是否符合“正确”的标准。而这恰恰是在营造一种人人自危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插曲中的日常生活</w:t>
      </w:r>
      <w:r>
        <w:rPr>
          <w:sz w:val="32"/>
          <w:szCs w:val="32"/>
        </w:rPr>
        <w:t>&lt;/p&gt;&lt;p&gt;&lt;img src="/static-img/xKUD826cpYQcLgvOkwLwR7SCVRPKe8G6LYtzcuJQ0x-eN0oNllmrb4mFBIeHhlR6m11fgOoq83casFn47yL37FE89y9EwX2Sv3q-5g9kyV9EnmtjuD3s2t893ROeJS98fhAHuGJpF5DDJ0k3HKbpoMJIbyund3WD5mVlPj5121UhccyT1nz5DP8xLz8NrVnZ.jpg"&gt;&lt;/p&gt;&lt;p&gt;</w:t>
      </w:r>
      <w:r>
        <w:rPr>
          <w:sz w:val="32"/>
          <w:szCs w:val="32"/>
        </w:rPr>
        <w:t>除此之外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个词汇还常常伴随着一些小插曲，比如突袭检查会议记录或者无预警抽查电脑屏幕内容等。在这些小插曲中，人们往往感到不适，但又无法抗拒其存在。这就提出了一个重要的问题：在追求高效管理的同时，我们应该怎样平衡好权威与尊重，从而创造一个更加健康的人际关系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下的调整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信息技术应用越来越深入，使得数据分析成为了一种强大的工具。如果我们能够利用这些工具去优化我们的工作流程，而不是仅仅为了满足监督欲望，那么即使是最敏感的时候，也能够保持一定程度的人性化处理。此外，对于那些真正需要监督的情况，可以采用更为精准有效的手段，比如定期进行绩效评估而非持续性的实时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是一个复杂且多层面的主题，它触及到了职场文化、个人自由以及组织管理等众多关键点。在未来的发展趋势下，无疑需要不断探索新的方法去平衡各方利益，同时让整个团队都能享受到更加积极和支持性的工作环境。</w:t>
      </w:r>
      <w:r>
        <w:rPr>
          <w:sz w:val="32"/>
          <w:szCs w:val="32"/>
        </w:rPr>
        <w:t>&lt;/p&gt;&lt;p&gt;&lt;a href = "/doc/566788-</w:t>
      </w:r>
      <w:r>
        <w:rPr>
          <w:sz w:val="32"/>
          <w:szCs w:val="32"/>
        </w:rPr>
        <w:t>公司领导的频繁办公室参观员工们的隐秘议论与日常生活的小插曲</w:t>
      </w:r>
      <w:r>
        <w:rPr>
          <w:sz w:val="32"/>
          <w:szCs w:val="32"/>
        </w:rPr>
        <w:t>.doc" rel="alternate" download="566788-</w:t>
      </w:r>
      <w:r>
        <w:rPr>
          <w:sz w:val="32"/>
          <w:szCs w:val="32"/>
        </w:rPr>
        <w:t>公司领导的频繁办公室参观员工们的隐秘议论与日常生活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