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蛋成长历程阴暗情缘与邪恶选择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走上邪恶的道路？</w:t>
      </w:r>
      <w:r>
        <w:rPr>
          <w:sz w:val="32"/>
          <w:szCs w:val="32"/>
        </w:rPr>
        <w:t>&lt;/p&gt;&lt;p&gt;&lt;img src="/static-img/rHwfaG9vfShsXUuo_4YwghFnXxlUhjSgkWPMOuU7IZty44gu00XBYQ7fV9wCM5Ze.jpg"&gt;&lt;/p&gt;&lt;p&gt;</w:t>
      </w:r>
      <w:r>
        <w:rPr>
          <w:sz w:val="32"/>
          <w:szCs w:val="32"/>
        </w:rPr>
        <w:t>在一个平静的小镇里，生活着许多普通的人们，他们的日子过得平淡而无聊。然而，在这个小镇深处，有一个人，他的名字叫做李明。李明从小就表现出了一种特殊的天赋，他对科技有着异常浓厚的兴趣，并且总是能在最不可能的地方发现一些奇特的设备和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开始他的研究？</w:t>
      </w:r>
      <w:r>
        <w:rPr>
          <w:sz w:val="32"/>
          <w:szCs w:val="32"/>
        </w:rPr>
        <w:t>&lt;/p&gt;&lt;p&gt;&lt;img src="/static-img/6KKKk3srrn4TUZkP9p_i9hFnXxlUhjSgkWPMOuU7IZty44gu00XBYQ7fV9wCM5Ze.jpg"&gt;&lt;/p&gt;&lt;p&gt;</w:t>
      </w:r>
      <w:r>
        <w:rPr>
          <w:sz w:val="32"/>
          <w:szCs w:val="32"/>
        </w:rPr>
        <w:t>随着时间的推移，李明越来越深入地研究起这些技术。他阅读了很多关于黑客、间谍活动和暗杀艺术等方面的手册，其中包括一本名为《坏蛋是怎样炼成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六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密指南。这本书详细描述了如何通过学习心理学、社会工程学以及网络安全技巧，最终成为一个完美无缺的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标是什么？</w:t>
      </w:r>
      <w:r>
        <w:rPr>
          <w:sz w:val="32"/>
          <w:szCs w:val="32"/>
        </w:rPr>
        <w:t>&lt;/p&gt;&lt;p&gt;&lt;img src="/static-img/F_-GeRE7NtfeRFW0YdEZwhFnXxlUhjSgkWPMOuU7IZty44gu00XBYQ7fV9wCM5Ze.jpg"&gt;&lt;/p&gt;&lt;p&gt;</w:t>
      </w:r>
      <w:r>
        <w:rPr>
          <w:sz w:val="32"/>
          <w:szCs w:val="32"/>
        </w:rPr>
        <w:t>随着他对这门技术越来越精通，李明开始意识到自己可以利用这些知识进行更大的改变。他不再满足于简单的小偷或骗子，而是想要成为影响整个世界的大师级犯罪者。于是，他设定了自己的目标：要控制所有重要数据和信息，从而掌握全球政治经济命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谁？</w:t>
      </w:r>
      <w:r>
        <w:rPr>
          <w:sz w:val="32"/>
          <w:szCs w:val="32"/>
        </w:rPr>
        <w:t>&lt;/p&gt;&lt;p&gt;&lt;img src="/static-img/-KZvSTB3qGu7U0-FsAAWtxFnXxlUhjSgkWPMOuU7IZty44gu00XBYQ7fV9wCM5Ze.jpg"&gt;&lt;/p&gt;&lt;p&gt;</w:t>
      </w:r>
      <w:r>
        <w:rPr>
          <w:sz w:val="32"/>
          <w:szCs w:val="32"/>
        </w:rPr>
        <w:t>在这个过程中，李明遇到了几个关键人物。首先是一位神秘的情报专家，她教会了他如何使用社交媒体和心理分析来预测人们行为模式；接着是一个高超网路黑客，他教会了他如何穿梭于虚拟世界之中，不留痕迹地窃取重要数据。此外，还有一位科学家提供给他最新科技设备，这些设备使他的计划变得更加切实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&lt;img src="/static-img/mxM3oawl4x4gqxSVu6YJTxFnXxlUhjSgkWPMOuU7IZty44gu00XBYQ7fV9wCM5Ze.jpg"&gt;&lt;/p&gt;&lt;p&gt;</w:t>
      </w:r>
      <w:r>
        <w:rPr>
          <w:sz w:val="32"/>
          <w:szCs w:val="32"/>
        </w:rPr>
        <w:t>随着时间流逝，这个团队逐渐形成了一股不可阻挡力量。在他们共同努力下，一次又一次成功案例证明了他们手中的力量。但与此同时，他们也引起了一些人的警惕。政府机构开始注意到这一连串似乎无解的问题，而媒体则不断报道关于“神秘黑客”的故事，这直接威胁到了他们隐匿身份的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型操作中，由于内部成员出现背叛，加之外界监控设施升级，这个团队被彻底揭露并遭到捕捉。在审判时，每个人都不得不面对自己的选择，以及那些曾经带领自己走向光辉与荣耀，却最终导致覆灭的是什么？对于每个人来说，那是一段充满反思与悔恨的心路历程。而对于那个曾经渴望成为全世界顶尖坏蛋的人来说，那只不过是一个悲剧性的结束罢了。不过，即便是在监狱里，也有人依然坚信，只要心存野心，就一定能找到机会重新开启属于自己的邪恶旅程。</w:t>
      </w:r>
      <w:r>
        <w:rPr>
          <w:sz w:val="32"/>
          <w:szCs w:val="32"/>
        </w:rPr>
        <w:t>&lt;/p&gt;&lt;p&gt;&lt;a href = "/doc/566852-</w:t>
      </w:r>
      <w:r>
        <w:rPr>
          <w:sz w:val="32"/>
          <w:szCs w:val="32"/>
        </w:rPr>
        <w:t>坏蛋成长历程阴暗情缘与邪恶选择的诱惑</w:t>
      </w:r>
      <w:r>
        <w:rPr>
          <w:sz w:val="32"/>
          <w:szCs w:val="32"/>
        </w:rPr>
        <w:t>.doc" rel="alternate" download="566852-</w:t>
      </w:r>
      <w:r>
        <w:rPr>
          <w:sz w:val="32"/>
          <w:szCs w:val="32"/>
        </w:rPr>
        <w:t>坏蛋成长历程阴暗情缘与邪恶选择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