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的甜蜜冒险穿越恋爱小说中的傻妃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冲喜小傻妃的？</w:t>
      </w:r>
      <w:r>
        <w:rPr>
          <w:sz w:val="32"/>
          <w:szCs w:val="32"/>
        </w:rPr>
        <w:t>&lt;/p&gt;&lt;p&gt;&lt;img src="/static-img/3tlZXCHBhmj58SEhnlEUuloCvO09K6XcfuCak82rttkZ7k4BgzpPoc2qaEgtSh4Q.jpg"&gt;&lt;/p&gt;&lt;p&gt;</w:t>
      </w:r>
      <w:r>
        <w:rPr>
          <w:sz w:val="32"/>
          <w:szCs w:val="32"/>
        </w:rPr>
        <w:t>在古代的小说里，傻妃这个角色经常被描绘成温柔贤淑，但又有些许天真无知。这样的形象往往能够引起读者的同情和好奇，让人忍不住想要知道，她是如何一步步走到这一地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哪里开始？</w:t>
      </w:r>
      <w:r>
        <w:rPr>
          <w:sz w:val="32"/>
          <w:szCs w:val="32"/>
        </w:rPr>
        <w:t>&lt;/p&gt;&lt;p&gt;&lt;img src="/static-img/VIUBLYH56l8WNNIHgXhCqVoCvO09K6XcfuCak82rttkZ7k4BgzpPoc2qaEgtSh4Q.jpg"&gt;&lt;/p&gt;&lt;p&gt;</w:t>
      </w:r>
      <w:r>
        <w:rPr>
          <w:sz w:val="32"/>
          <w:szCs w:val="32"/>
        </w:rPr>
        <w:t>在一个风雨交加的夜晚，一位年轻女子名叫林菲，在一次偶然的机会下，被一位权贵带到了皇宫中。她本是一介书生，不曾涉足政治，却因为一场意外而卷入了宫廷斗争之中。她的美貌和善良很快就让她赢得了皇帝的心，但也因此触怒了一些权势勋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宫廷中生存下来？</w:t>
      </w:r>
      <w:r>
        <w:rPr>
          <w:sz w:val="32"/>
          <w:szCs w:val="32"/>
        </w:rPr>
        <w:t>&lt;/p&gt;&lt;p&gt;&lt;img src="/static-img/J7nG9yJDoZoVwBHVTccADFoCvO09K6XcfuCak82rttkZ7k4BgzpPoc2qaEgtSh4Q.jpg"&gt;&lt;/p&gt;&lt;p&gt;</w:t>
      </w:r>
      <w:r>
        <w:rPr>
          <w:sz w:val="32"/>
          <w:szCs w:val="32"/>
        </w:rPr>
        <w:t>面对复杂多变的宫廷环境，林菲并非完全没有应对之策。在一些人的帮助下，她学会了伪装自己，展现出一种既聪明又可爱的一面。这使得她在众多妃子中脱颖而出，并逐渐获得了皇帝深厚的情感。但这种情况并不长久，因为那些嫉妒她的女人们不会放过任何机会来除掉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冲喜小傻妃的？</w:t>
      </w:r>
      <w:r>
        <w:rPr>
          <w:sz w:val="32"/>
          <w:szCs w:val="32"/>
        </w:rPr>
        <w:t>&lt;/p&gt;&lt;p&gt;&lt;img src="/static-img/2XKj44VfmoWLqnpfwjUFBVoCvO09K6XcfuCak82rttkZ7k4BgzpPoc2qaEgtSh4Q.jpg"&gt;&lt;/p&gt;&lt;p&gt;</w:t>
      </w:r>
      <w:r>
        <w:rPr>
          <w:sz w:val="32"/>
          <w:szCs w:val="32"/>
        </w:rPr>
        <w:t>尽管遭遇种种挑战和困难，但林菲依旧保持着自己的纯真与善良，这让很多人都产生了一种“冲喜”的感觉，即便是在最艰苦的情况下，她也能以一种天真的方式去看待一切。这一点正是后来的历史上所称赞的地方，使得人们更加喜欢这位冲喜小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会是什么样子？</w:t>
      </w:r>
      <w:r>
        <w:rPr>
          <w:sz w:val="32"/>
          <w:szCs w:val="32"/>
        </w:rPr>
        <w:t>&lt;/p&gt;&lt;p&gt;&lt;img src="/static-img/U8kmTdU55uFU-9xriW8t41oCvO09K6XcfuCak82rttkZ7k4BgzpPoc2qaEgtSh4Q.jpg"&gt;&lt;/p&gt;&lt;p&gt;</w:t>
      </w:r>
      <w:r>
        <w:rPr>
          <w:sz w:val="32"/>
          <w:szCs w:val="32"/>
        </w:rPr>
        <w:t>随着时间推移，林菲逐渐掌握了更多关于宫廷斗争的手段，而这些手段并非总是正面的。然而，在所有复杂的情节背后，她始终坚持着自己最初的心愿，那就是要用自己的方式治理国家，为百姓谋福祉。在这个过程中，她变得越来越成熟，也越来越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会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菲的故事，我们可以看到，即使身处逆境，也不要失去希望。而且，无论你的性格再怎么不同，都有可能找到属于自己的位置，只要你敢于尝试，并用心去做。在那个充满戏剧性的年代里，有这样一位女主角，用自己的方式改变了一片混乱，是不是非常令人振奋呢？</w:t>
      </w:r>
      <w:r>
        <w:rPr>
          <w:sz w:val="32"/>
          <w:szCs w:val="32"/>
        </w:rPr>
        <w:t>&lt;/p&gt;&lt;p&gt;&lt;a href = "/doc/566919-</w:t>
      </w:r>
      <w:r>
        <w:rPr>
          <w:sz w:val="32"/>
          <w:szCs w:val="32"/>
        </w:rPr>
        <w:t>冲喜小傻妃的甜蜜冒险穿越恋爱小说中的傻妃形象</w:t>
      </w:r>
      <w:r>
        <w:rPr>
          <w:sz w:val="32"/>
          <w:szCs w:val="32"/>
        </w:rPr>
        <w:t>.doc" rel="alternate" download="566919-</w:t>
      </w:r>
      <w:r>
        <w:rPr>
          <w:sz w:val="32"/>
          <w:szCs w:val="32"/>
        </w:rPr>
        <w:t>冲喜小傻妃的甜蜜冒险穿越恋爱小说中的傻妃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