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神眼超凡洞察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透视神眼？</w:t>
      </w:r>
      <w:r>
        <w:rPr>
          <w:sz w:val="32"/>
          <w:szCs w:val="32"/>
        </w:rPr>
        <w:t>&lt;/p&gt;&lt;p&gt;&lt;img src="/static-img/yVUYd7oCGx3x--N1duiQ4hJm1BzWPc2rd1CnVNEg8MkZ7k4BgzpPoc2qaEgtSh4Q.jpg"&gt;&lt;/p&gt;&lt;p&gt;</w:t>
      </w:r>
      <w:r>
        <w:rPr>
          <w:sz w:val="32"/>
          <w:szCs w:val="32"/>
        </w:rPr>
        <w:t>在古代的神话和传说中，透视神眼被认为是一种超乎常人的洞察力，能够看透事物的本质和深层意义。这种能力不仅限于人类，有些动物也被认为拥有类似的能力，比如猎豹它们能够捕捉到獾逃生的踪迹，这种能力让他们成为森林中的绝对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透视神眼？</w:t>
      </w:r>
      <w:r>
        <w:rPr>
          <w:sz w:val="32"/>
          <w:szCs w:val="32"/>
        </w:rPr>
        <w:t>&lt;/p&gt;&lt;p&gt;&lt;img src="/static-img/T3NXzNFrgUybsztweqQUCxJm1BzWPc2rd1CnVNEg8MkZ7k4BgzpPoc2qaEgtSh4Q.jpg"&gt;&lt;/p&gt;&lt;p&gt;</w:t>
      </w:r>
      <w:r>
        <w:rPr>
          <w:sz w:val="32"/>
          <w:szCs w:val="32"/>
        </w:rPr>
        <w:t>要想获得这样的能力，我们首先需要了解其背后的科学原理。研究表明，人类的大脑通过对比和分析来获取信息，而不是简单地看到事物。因此，要提高自己的洞察力，我们可以尝试多做一些与逻辑思维相关的活动，如解谜游戏、学习哲学等。此外，还有很多心理学上的方法，比如冥想，它能帮助我们更好地集中注意力，从而提高我们的观察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视神眼在历史上的应用</w:t>
      </w:r>
      <w:r>
        <w:rPr>
          <w:sz w:val="32"/>
          <w:szCs w:val="32"/>
        </w:rPr>
        <w:t>&lt;/p&gt;&lt;p&gt;&lt;img src="/static-img/luSI3WFYbobfVNkEh-5gHRJm1BzWPc2rd1CnVNEg8MkZ7k4BgzpPoc2qaEgtSh4Q.jpg"&gt;&lt;/p&gt;&lt;p&gt;</w:t>
      </w:r>
      <w:r>
        <w:rPr>
          <w:sz w:val="32"/>
          <w:szCs w:val="32"/>
        </w:rPr>
        <w:t>在历史上，有许多著名的人物因为具有卓越的洞察力而闻名遐迩。比如孙子兵法中的“知己知彼”就是基于透视神眼的一个战略原则。在商业领域，也有很多成功企业家，他们之所以能预见市场趋势，是因为他们具备了强大的透视神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視神眼如何影响个人生活</w:t>
      </w:r>
      <w:r>
        <w:rPr>
          <w:sz w:val="32"/>
          <w:szCs w:val="32"/>
        </w:rPr>
        <w:t>&lt;/p&gt;&lt;p&gt;&lt;img src="/static-img/GhGk2uVsgJGLcmubinK7pRJm1BzWPc2rd1CnVNEg8MkZ7k4BgzpPoc2qaEgtSh4Q.jpg"&gt;&lt;/p&gt;&lt;p&gt;</w:t>
      </w:r>
      <w:r>
        <w:rPr>
          <w:sz w:val="32"/>
          <w:szCs w:val="32"/>
        </w:rPr>
        <w:t>一个具有强大透視力的个体，他或她的生活会完全不同。他或她能够更快地理解人心，更准确地判断事情的发展方向，这对于职业生涯来说无疑是一个巨大的优势。但同时，这种力量也带来了压力，因为他或她必须不断保持警觉，不让任何细节溜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透視神眼进行决策</w:t>
      </w:r>
      <w:r>
        <w:rPr>
          <w:sz w:val="32"/>
          <w:szCs w:val="32"/>
        </w:rPr>
        <w:t>&lt;/p&gt;&lt;p&gt;&lt;img src="/static-img/yIwF7XM0cnppns15d8_5DBJm1BzWPc2rd1CnVNEg8MkZ7k4BgzpPoc2qaEgtSh4Q.jpg"&gt;&lt;/p&gt;&lt;p&gt;</w:t>
      </w:r>
      <w:r>
        <w:rPr>
          <w:sz w:val="32"/>
          <w:szCs w:val="32"/>
        </w:rPr>
        <w:t>当我们面临重要决策时，如果能运用到自己的“透視神眼”，将会显得格外重要。这意味着我们需要仔细考虑所有可能的情况，并且从不同的角度去审视问题。这不仅要求我们有足够的信息，还需要有一定的分析能力，以便从这些数据中提炼出最合适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将潜意识提升为明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一句：你是否愿意拥有一双像猫一样敏锐的小眼睛？如果答案是肯定的，那么就开始你的旅程吧！培养你的潜意识，训练你的直觉，让它成为你日常生活中的伙伴。当你学会了利用你的“透視 神眼”，你就会发现这个世界变得更加清晰，同时，你自己也变得更加强大。如果每个人都能达到这一点，那么这个世界一定会变成一个更美好的地方。</w:t>
      </w:r>
      <w:r>
        <w:rPr>
          <w:sz w:val="32"/>
          <w:szCs w:val="32"/>
        </w:rPr>
        <w:t>&lt;/p&gt;&lt;p&gt;&lt;a href = "/doc/567360-</w:t>
      </w:r>
      <w:r>
        <w:rPr>
          <w:sz w:val="32"/>
          <w:szCs w:val="32"/>
        </w:rPr>
        <w:t>透视神眼超凡洞察力</w:t>
      </w:r>
      <w:r>
        <w:rPr>
          <w:sz w:val="32"/>
          <w:szCs w:val="32"/>
        </w:rPr>
        <w:t>.doc" rel="alternate" download="567360-</w:t>
      </w:r>
      <w:r>
        <w:rPr>
          <w:sz w:val="32"/>
          <w:szCs w:val="32"/>
        </w:rPr>
        <w:t>透视神眼超凡洞察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