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索浓密头发的秘诀与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毛太浓：探索浓密头发的秘诀与护理</w:t>
      </w:r>
      <w:r>
        <w:rPr>
          <w:sz w:val="32"/>
          <w:szCs w:val="32"/>
        </w:rPr>
        <w:t>&lt;/p&gt;&lt;p&gt;&lt;img src="/static-img/JPbgI_gb9cdlhGq59ZvA8hvCZPktg31LENKeH0Hsxoo1jazJR-y4VzIcvqmQFRFL.jpg"&gt;&lt;/p&gt;&lt;p&gt;</w:t>
      </w:r>
      <w:r>
        <w:rPr>
          <w:sz w:val="32"/>
          <w:szCs w:val="32"/>
        </w:rPr>
        <w:t>岳的毛太浓源自基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遗传学中，头发的稠密程度受到多个基因影响。其中，和</w:t>
      </w:r>
      <w:r>
        <w:rPr>
          <w:sz w:val="32"/>
          <w:szCs w:val="32"/>
        </w:rPr>
        <w:t>rogen receptor</w:t>
      </w:r>
      <w:r>
        <w:rPr>
          <w:sz w:val="32"/>
          <w:szCs w:val="32"/>
        </w:rPr>
        <w:t>（性激素受体）是调节男性型毛发生长与强度的一个关键基因。因此，如果你天生就有“岳”的毛太浓，那么这可能是你的基因赋予的独特优势。</w:t>
      </w:r>
      <w:r>
        <w:rPr>
          <w:sz w:val="32"/>
          <w:szCs w:val="32"/>
        </w:rPr>
        <w:t>&lt;/p&gt;&lt;p&gt;&lt;img src="/static-img/jk30q1z1fWd_3GObzs90YRvCZPktg31LENKeH0HsxopMp4EhS4AIWFW4jggK0ciNIg6i2ttmHbMejBYAW3vDCwjzzwzb9SQYoAplnzU0uoCymYm5sQ2swOTtLH0BMJdstdVgNPMbeNPRkNKPp-bKVxapnMzBRnx8gNoIwjqOZzHqEEmjYI4Zv_7AX8vMYZ7U.jpeg"&gt;&lt;/p&gt;&lt;p&gt;</w:t>
      </w:r>
      <w:r>
        <w:rPr>
          <w:sz w:val="32"/>
          <w:szCs w:val="32"/>
        </w:rPr>
        <w:t>保持健康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对于头发健康至关重要。摄取丰富蛋白质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以及铁质可以促进血液循环，从而提高新陈代谢，这对保持良好的头皮状况和促进毛囊活动至关重要。</w:t>
      </w:r>
      <w:r>
        <w:rPr>
          <w:sz w:val="32"/>
          <w:szCs w:val="32"/>
        </w:rPr>
        <w:t>&lt;/p&gt;&lt;p&gt;&lt;img src="/static-img/_faEUq0Krs83qmgAfZJUThvCZPktg31LENKeH0HsxopMp4EhS4AIWFW4jggK0ciNIg6i2ttmHbMejBYAW3vDCwjzzwzb9SQYoAplnzU0uoCymYm5sQ2swOTtLH0BMJdstdVgNPMbeNPRkNKPp-bKVxapnMzBRnx8gNoIwjqOZzHqEEmjYI4Zv_7AX8vMYZ7U.jpeg"&gt;&lt;/p&gt;&lt;p&gt;</w:t>
      </w:r>
      <w:r>
        <w:rPr>
          <w:sz w:val="32"/>
          <w:szCs w:val="32"/>
        </w:rPr>
        <w:t>适当运动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运动不仅能增强身体力量，还能改善血液循环。这有助于携带必要营养物质到每一处细胞，使得包括头发在内的一切组织都能得到充分滋养，从而保持茂盛。</w:t>
      </w:r>
      <w:r>
        <w:rPr>
          <w:sz w:val="32"/>
          <w:szCs w:val="32"/>
        </w:rPr>
        <w:t>&lt;/p&gt;&lt;p&gt;&lt;img src="/static-img/k1XJ1STjvERzTVEYKYUyHxvCZPktg31LENKeH0HsxopMp4EhS4AIWFW4jggK0ciNIg6i2ttmHbMejBYAW3vDCwjzzwzb9SQYoAplnzU0uoCymYm5sQ2swOTtLH0BMJdstdVgNPMbeNPRkNKPp-bKVxapnMzBRnx8gNoIwjqOZzHqEEmjYI4Zv_7AX8vMYZ7U.jpeg"&gt;&lt;/p&gt;&lt;p&gt;</w:t>
      </w:r>
      <w:r>
        <w:rPr>
          <w:sz w:val="32"/>
          <w:szCs w:val="32"/>
        </w:rPr>
        <w:t>减少压力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和焦虑会导致激素水平变化，对人体乃至其外观产生影响。当我们感到紧张或焦虑时，身体会释放类固醇等激素，这些激素会刺激油脂腺分泌更多油脂，从而引起脱落性脱髮。</w:t>
      </w:r>
      <w:r>
        <w:rPr>
          <w:sz w:val="32"/>
          <w:szCs w:val="32"/>
        </w:rPr>
        <w:t>&lt;/p&gt;&lt;p&gt;&lt;img src="/static-img/1PIbYYbrMtlxcThnAuI2jRvCZPktg31LENKeH0HsxopMp4EhS4AIWFW4jggK0ciNIg6i2ttmHbMejBYAW3vDCwjzzwzb9SQYoAplnzU0uoCymYm5sQ2swOTtLH0BMJdstdVgNPMbeNPRkNKPp-bKVxapnMzBRnx8gNoIwjqOZzHqEEmjYI4Zv_7AX8vMYZ7U.jpg"&gt;&lt;/p&gt;&lt;p&gt;</w:t>
      </w:r>
      <w:r>
        <w:rPr>
          <w:sz w:val="32"/>
          <w:szCs w:val="32"/>
        </w:rPr>
        <w:t>使用合适洗护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选择合适洗护产品也是保持茂盛头发生长的关键。在选购时要考虑自己的 </w:t>
      </w:r>
      <w:r>
        <w:rPr>
          <w:sz w:val="32"/>
          <w:szCs w:val="32"/>
        </w:rPr>
        <w:t>scalp</w:t>
      </w:r>
      <w:r>
        <w:rPr>
          <w:sz w:val="32"/>
          <w:szCs w:val="32"/>
        </w:rPr>
        <w:t>类型以及是否敏感。如果使用了过于干燥或过于肥皂含量高的洗发水，都可能对已经稀薄的地方造成进一步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梳理与修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梳理能够帮助去除死皮细胞，有利于促进血液流通，同时也有助于防止结痂。而修剪也是一种预防措施，可以避免长久未被修剪的话，将来可能形成断层从而减弱整体效果。</w:t>
      </w:r>
      <w:r>
        <w:rPr>
          <w:sz w:val="32"/>
          <w:szCs w:val="32"/>
        </w:rPr>
        <w:t>&lt;/p&gt;&lt;p&gt;&lt;a href = "/doc/567423-</w:t>
      </w:r>
      <w:r>
        <w:rPr>
          <w:sz w:val="32"/>
          <w:szCs w:val="32"/>
        </w:rPr>
        <w:t>岳的毛太浓探索浓密头发的秘诀与护理</w:t>
      </w:r>
      <w:r>
        <w:rPr>
          <w:sz w:val="32"/>
          <w:szCs w:val="32"/>
        </w:rPr>
        <w:t>.doc" rel="alternate" download="567423-</w:t>
      </w:r>
      <w:r>
        <w:rPr>
          <w:sz w:val="32"/>
          <w:szCs w:val="32"/>
        </w:rPr>
        <w:t>岳的毛太浓探索浓密头发的秘诀与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