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的对决一对一的意方橙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橙园里，一场独特的对决即将拉开帷幕。采蜜者与采意方橙的人，在这片充满甜蜜和香气的地方，展开了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较量。这不仅是一次简单的采摘，更是心灵与技艺、经验与智慧之间激烈碰撞的一刻。</w:t>
      </w:r>
      <w:r>
        <w:rPr>
          <w:sz w:val="32"/>
          <w:szCs w:val="32"/>
        </w:rPr>
        <w:t>&lt;/p&gt;&lt;p&gt;&lt;img src="/static-img/b2_x1TIJoHDmdVawrb3TlF4cf9-u1sUDUx0Nye5dpBOrv7Dgh1n8bwcjGnjaZeBd.png"&gt;&lt;/p&gt;&lt;p&gt;</w:t>
      </w:r>
      <w:r>
        <w:rPr>
          <w:sz w:val="32"/>
          <w:szCs w:val="32"/>
        </w:rPr>
        <w:t>段落一：挑战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下，两位选手站在同一个地点——一棵硕大的意方橙树前。这个地方被认为是整个园中最有名望的产出地之一，每年都吸引着无数寻求甜美果实的人们。而今天，他们要面对的是彼此。采蜜者张伟，以其超群的手艺和丰富的知识，被誉为“蜂王”，而他的对手，是园中新晋的小伙子李明，他自称拥有秘密技术能让任何果实都达到极致品质。他自信地告诉张伟：“我会让你的蜂箱空了。”</w:t>
      </w:r>
      <w:r>
        <w:rPr>
          <w:sz w:val="32"/>
          <w:szCs w:val="32"/>
        </w:rPr>
        <w:t>&lt;/p&gt;&lt;p&gt;&lt;img src="/static-img/8Uxu2hw97cnmTIPsM8MD-14cf9-u1sUDUx0Nye5dpBNg1gs9aaHBe35BKynf9d_IkEs8teh2fqOv-2Ejc3pRz3q_fXhmsnd6RhMDxApJroVpdjbIKzHkBSrhJQph-NsQf1iZ6Xs8EkC_C9zk7l6n3vHvrluXqvW5mk1SNPxTXKo.png"&gt;&lt;/p&gt;&lt;p&gt;</w:t>
      </w:r>
      <w:r>
        <w:rPr>
          <w:sz w:val="32"/>
          <w:szCs w:val="32"/>
        </w:rPr>
        <w:t>段落二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准备工作各不相同。张伟拿出了他精心准备好的蜂箱，这些蜂箱经过多年的改进，现在已经能够有效地吸收到更多甘露，从而使得所获得的蜜汁更加纯净、更有特色。而李明，则从自己的背包里取出了一些特殊配料，这些配料据说能够增强果实中的花粉含量，使得成果更加饱满。</w:t>
      </w:r>
      <w:r>
        <w:rPr>
          <w:sz w:val="32"/>
          <w:szCs w:val="32"/>
        </w:rPr>
        <w:t>&lt;/p&gt;&lt;p&gt;&lt;img src="/static-img/FhjkGegChdcnklzFZss2WV4cf9-u1sUDUx0Nye5dpBNg1gs9aaHBe35BKynf9d_IkEs8teh2fqOv-2Ejc3pRz3q_fXhmsnd6RhMDxApJroVpdjbIKzHkBSrhJQph-NsQf1iZ6Xs8EkC_C9zk7l6n3vHvrluXqvW5mk1SNPxTXKo.png"&gt;&lt;/p&gt;&lt;p&gt;</w:t>
      </w:r>
      <w:r>
        <w:rPr>
          <w:sz w:val="32"/>
          <w:szCs w:val="32"/>
        </w:rPr>
        <w:t>段落三：战斗正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同时举起了他们的手制工具——一个小铲子和一个弯曲的小镐头。在张伟看来，这种工具很难用来挖掘，而在李明眼中，它却似乎完美契合了他计划中的操作方式。他轻巧地挥动镐头，小心翼翼地刮开了一层皮肤，让里面那颗晶莹剔透的大黄色核显露出来。而张伟则依靠直觉，用他的铲子缓慢但坚定地从上至下的向下推去，将整块树干切割成几块，然后再分别揭开每一块表皮，从而找到那些隐藏于深处未曾被触及过的心脏部分——真正值钱的地位。</w:t>
      </w:r>
      <w:r>
        <w:rPr>
          <w:sz w:val="32"/>
          <w:szCs w:val="32"/>
        </w:rPr>
        <w:t>&lt;/p&gt;&lt;p&gt;&lt;img src="/static-img/a7gqaB37uq62fFLqJMHMY14cf9-u1sUDUx0Nye5dpBNg1gs9aaHBe35BKynf9d_IkEs8teh2fqOv-2Ejc3pRz3q_fXhmsnd6RhMDxApJroVpdjbIKzHkBSrhJQph-NsQf1iZ6Xs8EkC_C9zk7l6n3vHvrluXqvW5mk1SNPxTXKo.jpg"&gt;&lt;/p&gt;&lt;p&gt;</w:t>
      </w:r>
      <w:r>
        <w:rPr>
          <w:sz w:val="32"/>
          <w:szCs w:val="32"/>
        </w:rPr>
        <w:t>段落四：交锋高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渐渐过去，对面的双方都逐渐体验到了前所未有的疲劳。但他们并没有放弃，而是在不断调整策略上取得进步。在一次偶然间，张伟注意到李明使用的手法似乎有些熟悉，就像是某种传统工艺，他决定尝试采用这种方法，并且迅速发现它竟然非常适合这里的情形。另一方面，虽然他也感受到了这样的做法比以往更困难，但他还是坚持下来，因为对于这样的事业来说，只要成功，那一切都是值得付出的。</w:t>
      </w:r>
      <w:r>
        <w:rPr>
          <w:sz w:val="32"/>
          <w:szCs w:val="32"/>
        </w:rPr>
        <w:t>&lt;/p&gt;&lt;p&gt;&lt;img src="/static-img/j_cHcWI5QkTF55Nkr4OhVF4cf9-u1sUDUx0Nye5dpBNg1gs9aaHBe35BKynf9d_IkEs8teh2fqOv-2Ejc3pRz3q_fXhmsnd6RhMDxApJroVpdjbIKzHkBSrhJQph-NsQf1iZ6Xs8EkC_C9zk7l6n3vHvrluXqvW5mk1SNPxTXKo.jpg"&gt;&lt;/p&gt;&lt;p&gt;</w:t>
      </w:r>
      <w:r>
        <w:rPr>
          <w:sz w:val="32"/>
          <w:szCs w:val="32"/>
        </w:rPr>
        <w:t>段落五：胜利宣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以为比赛将永远持续下去的时候，一阵微风吹过，那个装饰着黄金边缘的小镐头突然发出了一声响亮的声音，那声音仿佛是在欢呼胜利。一瞬间，所有人都聚焦在那个方向，只见树上的几个大型枝条摇曳着，而且它们现在已经完全暴露在地面之下。那里的水分含量由此变得异常丰富，也就是说那些珍贵的心脏部分已被彻底挖掘出来，而这一切，都发生在这个名为“采意方橙”的过程当中。当天结束时，不可避免的事情发生了——因为竞争者的原因导致市场需求增加，无论哪一种选择，最终都会带走惊喜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采意方橙》这场奇遇，让我们明白，即便是那么看似平凡的事物，也可以通过不同的视角和努力变成不可思议的事情。而对于那些想要探索生活本质的人来说，或许还有更多关于如何捕捉生活真谛的问题等待解答。不管未来怎样，我们只知道，当我们真的学会欣赏周围世界时，便不会再问自己为什么不能成为最棒的人；当我们真正理解如何把握住机会时，便不会再问自己为什么不能做到最好。这一切，都源于一点点小小的心愿，以及那无尽可能性的追求。</w:t>
      </w:r>
      <w:r>
        <w:rPr>
          <w:sz w:val="32"/>
          <w:szCs w:val="32"/>
        </w:rPr>
        <w:t>&lt;/p&gt;&lt;p&gt;&lt;a href = "/doc/567518-</w:t>
      </w:r>
      <w:r>
        <w:rPr>
          <w:sz w:val="32"/>
          <w:szCs w:val="32"/>
        </w:rPr>
        <w:t>采蜜的对决一对一的意方橙挑战</w:t>
      </w:r>
      <w:r>
        <w:rPr>
          <w:sz w:val="32"/>
          <w:szCs w:val="32"/>
        </w:rPr>
        <w:t>.doc" rel="alternate" download="567518-</w:t>
      </w:r>
      <w:r>
        <w:rPr>
          <w:sz w:val="32"/>
          <w:szCs w:val="32"/>
        </w:rPr>
        <w:t>采蜜的对决一对一的意方橙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