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欠账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等待的成数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个故事，关于创作、欠账和等待。今天，我要讲述的是一个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小网红）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之间的故事，这个故事涉及到视频内容创作、时间管理以及人际交往。</w:t>
      </w:r>
      <w:r>
        <w:rPr>
          <w:sz w:val="32"/>
          <w:szCs w:val="32"/>
        </w:rPr>
        <w:t>&lt;/p&gt;&lt;p&gt;&lt;img src="/static-img/2zOiHuxjcIIsRTJHpXyJBzvoNjrzslPJLiyWOrWQuhRAkUwcGqHvF7szEVol9ld7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从事网络营销工作几年了，他以其独特的观点和幽默风格赢得了一批忠实粉丝。在这个过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逐渐形成了自己的内容生产线，包括制作视频博客、直播互动等。然而，由于最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心情不佳，一直没有投入精力去制作新的视频内容。这导致他欠下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份额的大量视频作品。</w:t>
      </w:r>
      <w:r>
        <w:rPr>
          <w:sz w:val="32"/>
          <w:szCs w:val="32"/>
        </w:rPr>
        <w:t>&lt;/p&gt;&lt;p&gt;&lt;img src="/static-img/w5NYcV1CVOk0agRLLzOJfDvoNjrzslPJLiyWOrWQuhRAkUwcGqHvF7szEVol9ld7.jpg"&gt;&lt;/p&gt;&lt;p&gt;C</w:t>
      </w:r>
      <w:r>
        <w:rPr>
          <w:sz w:val="32"/>
          <w:szCs w:val="32"/>
        </w:rPr>
        <w:t>顾的期待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是一个投资者，对于网络营销有着深刻理解。他认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正处于起步阶段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看到了他的潜力，便决定支持他。两人达成了合作协议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会提供资金支持，同时要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每周至少上传两次高质量的视频给他的平台上。此外，任何未能按时完成任务的小计都将按照约定的比例支付违约金。</w:t>
      </w:r>
      <w:r>
        <w:rPr>
          <w:sz w:val="32"/>
          <w:szCs w:val="32"/>
        </w:rPr>
        <w:t>&lt;/p&gt;&lt;p&gt;&lt;img src="/static-img/bJUzImxFBS_9QK4Nb9PxzjvoNjrzslPJLiyWOrWQuhRAkUwcGqHvF7szEVol9ld7.jpg"&gt;&lt;/p&gt;&lt;p&gt;</w:t>
      </w:r>
      <w:r>
        <w:rPr>
          <w:sz w:val="32"/>
          <w:szCs w:val="32"/>
        </w:rPr>
        <w:t>时间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计日益增长，但新内容却迟迟不见踪影。由于缺乏新鲜感和吸引力的旧内容开始减少粉丝关注度，使得整个项目面临严重的问题。同时，由于违约金累积而产生的心理压力也让小计变得更加焦虑，不知如何是好。</w:t>
      </w:r>
      <w:r>
        <w:rPr>
          <w:sz w:val="32"/>
          <w:szCs w:val="32"/>
        </w:rPr>
        <w:t>&lt;/p&gt;&lt;p&gt;&lt;img src="/static-img/-CFTVo99gaafjpTWZa2cSjvoNjrzslPJLiyWOrWQuhRAkUwcGqHvF7szEVol9ld7.jpg"&gt;&lt;/p&gt;&lt;p&gt;</w:t>
      </w:r>
      <w:r>
        <w:rPr>
          <w:sz w:val="32"/>
          <w:szCs w:val="32"/>
        </w:rPr>
        <w:t>等待中的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在此期间失去了视觉上的陪伴的人来说，他们对未来的期待更为迫切。在这段长时间内，小计通过社交媒体发布一些简短信息来缓解一下紧张的情绪，但这些只是表面的安抚，并不能真正解决问题。一旦传言出炉，即使是那些最忠实的一批粉丝，也开始对未来感到怀疑。而对于那些尚未了解真相的人们，他们可能会以为这是某种策略性的休息期，或许还能从中获得一些新的灵感。但实际上，这仅仅是一场心理上的搏斗，无论结果如何，都需要找到一种方式来摆脱这种状态并继续前进。</w:t>
      </w:r>
      <w:r>
        <w:rPr>
          <w:sz w:val="32"/>
          <w:szCs w:val="32"/>
        </w:rPr>
        <w:t>&lt;/p&gt;&lt;p&gt;&lt;img src="/static-img/beZyGJmNQtywleH7mT3lWDvoNjrzslPJLiyWOrWQuhRAkUwcGqHvF7szEVol9ld7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”的话题其实反映了一个更深层次的问题——即个人责任与承诺背后的权衡，以及面对困难时如何寻找突破口。这场冲突不是简单的一个人的行为，而是在现今社会普遍存在的一种矛盾，它折射出我们生活中的很多常态，比如工作压力、责任追究以及希望与现实之间不断摇摆的情况。如果我们能够从这个案例中学到什么，那就是即便身处逆境，我们也应该勇敢地站出来，不断尝试找到自己的道路，以达到最终实现自我价值最大化的目的。</w:t>
      </w:r>
      <w:r>
        <w:rPr>
          <w:sz w:val="32"/>
          <w:szCs w:val="32"/>
        </w:rPr>
        <w:t>&lt;/p&gt;&lt;p&gt;&lt;a href = "/doc/56762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账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等待的成数日</w:t>
      </w:r>
      <w:r>
        <w:rPr>
          <w:sz w:val="32"/>
          <w:szCs w:val="32"/>
        </w:rPr>
        <w:t>.doc" rel="alternate" download="56762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账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等待的成数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