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角落的秘密宝贝这里没人我想要没人看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书店，门前总是摆满了各种各样的书籍。书店里有着古老的历史和无尽的知识，每本书都似乎拥有自己的故事。但是在这个小镇上，也有一段不为人知的秘密。</w:t>
      </w:r>
      <w:r>
        <w:rPr>
          <w:sz w:val="32"/>
          <w:szCs w:val="32"/>
        </w:rPr>
        <w:t>&lt;/p&gt;&lt;p&gt;&lt;img src="/static-img/KNsBZulrHvVqJ7_njfFih0Q-onKxTbSq5xKn3Y6bUDc-ZsBVnc_p_9JqYMJxHn7w.png"&gt;&lt;/p&gt;&lt;p&gt;</w:t>
      </w:r>
      <w:r>
        <w:rPr>
          <w:sz w:val="32"/>
          <w:szCs w:val="32"/>
        </w:rPr>
        <w:t>書店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書店虽然看似普通，但它其实隐藏了一個奇妙的地方。在書架後面，有一個被巧妙隱藏的小門。這個小門只對那些真正尋找真相的人开放，只要你能解開一個簡單卻又微妙的謎題，你就能進入到另一個世界。這裡是一個充滿幻想和冒險的地方，每個人都可以成為自己心中最喜歡的一位英雄。</w:t>
      </w:r>
      <w:r>
        <w:rPr>
          <w:sz w:val="32"/>
          <w:szCs w:val="32"/>
        </w:rPr>
        <w:t>&lt;/p&gt;&lt;p&gt;&lt;img src="/static-img/Njqo5WKblSAgDAiyocYynUQ-onKxTbSq5xKn3Y6bUDc-ZsBVnc_p_9JqYMJxHn7w.png"&gt;&lt;/p&gt;&lt;p&gt;</w:t>
      </w:r>
      <w:r>
        <w:rPr>
          <w:sz w:val="32"/>
          <w:szCs w:val="32"/>
        </w:rPr>
        <w:t>秘密會議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你走過那扇小門時，你會發現自己來到了一個完全不同的環境，這裡是一間無人的會議室。牆壁上的畫作描繪著歷史上的偉大人物，而地板下的地下通道則連接著其他未知之地。在這裡，書店主人與一些選擇者舉行秘密會議，他們討論著如何將更多神秘的事情帶入到現實世界中。</w:t>
      </w:r>
      <w:r>
        <w:rPr>
          <w:sz w:val="32"/>
          <w:szCs w:val="32"/>
        </w:rPr>
        <w:t>&lt;/p&gt;&lt;p&gt;&lt;img src="/static-img/ud-xJUTcFQDwi5DTkLjd2UQ-onKxTbSq5xKn3Y6bUDc-ZsBVnc_p_9JqYMJxHn7w.jpg"&gt;&lt;/p&gt;&lt;p&gt;</w:t>
      </w:r>
      <w:r>
        <w:rPr>
          <w:sz w:val="32"/>
          <w:szCs w:val="32"/>
        </w:rPr>
        <w:t>寶貝私房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個人都有自己的私房空间，而寶貝也不是例外。他在書店的一個角落創建了一個只有他才能進入的地方，那裡堆滿了他的收藏——稀有的古籍、珍貴的手稿以及一些他從未見過的地圖。他總是說，這些都是他想要但沒有人知道或者沒有人看到的東西，所以才放在這裡。</w:t>
      </w:r>
      <w:r>
        <w:rPr>
          <w:sz w:val="32"/>
          <w:szCs w:val="32"/>
        </w:rPr>
        <w:t>&lt;/p&gt;&lt;p&gt;&lt;img src="/static-img/OPwp7aoGgnLshGIXhL_qTkQ-onKxTbSq5xKn3Y6bUDc-ZsBVnc_p_9JqYMJxHn7w.jpg"&gt;&lt;/p&gt;&lt;p&gt;</w:t>
      </w:r>
      <w:r>
        <w:rPr>
          <w:sz w:val="32"/>
          <w:szCs w:val="32"/>
        </w:rPr>
        <w:t>魔法咖啡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夜晚偷偷探訪書店，你可能聽到了一陣低語和輕笑聲，那就是魔法咖啡廳。那裡的是一群自稱為“夢想者”的年輕人，他們相信每杯咖啡都能讓你看到不同的未來或回憶。而他們最特別的是，在喝下特定的咖啡後，你可以穿越回到任何一次美好的回憶中。</w:t>
      </w:r>
      <w:r>
        <w:rPr>
          <w:sz w:val="32"/>
          <w:szCs w:val="32"/>
        </w:rPr>
        <w:t>&lt;/p&gt;&lt;p&gt;&lt;img src="/static-img/fc8YZo5c0Mep-lGM-662xUQ-onKxTbSq5xKn3Y6bUDc-ZsBVnc_p_9JqYMJxHn7w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之外，還有一些傳言說，某天夜晚，如果星辰正好對準了書店的大窗口，那麼你就能通過那片光芒進入到另一個維度。你將成為時間旅行者的角色，並且你的任務是保護所有已經存在於不同時代中的寶物，不被惡意的人士搶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尋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探索完所有隱藏的事物後，你終於找到了一張古老的地圖，上面標記著「寶貝这里没人我想要没人看见的」。這張地圖引領著你走向最終目的地，一座被傳說中的魔力守護的大山。在山頂上有一間房子，它曾經是由一位智慧超凡的大師居住，那里的庫存包括了許多關乎宇宙奧秘、生命哲學等深奧學問。此刻，這一切全歸給了你的手去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一切是否真的存在？或許只是小鎮居民用來打发时间的一个传说。但对于那些渴望探索未知、追寻梦想的人来说，无论真实与否，这个故事都是一个启示，让我们勇敢追求那个我们内心深处渴望却又不敢公开表达的情感，即使这意味着进入那个没有人的地方，我们也愿意独自一人去那里，因为那里是我想要但没有人知道或者没有人能够看到的地方。</w:t>
      </w:r>
      <w:r>
        <w:rPr>
          <w:sz w:val="32"/>
          <w:szCs w:val="32"/>
        </w:rPr>
        <w:t>&lt;/p&gt;&lt;p&gt;&lt;a href = "/doc/567759-</w:t>
      </w:r>
      <w:r>
        <w:rPr>
          <w:sz w:val="32"/>
          <w:szCs w:val="32"/>
        </w:rPr>
        <w:t>在角落的秘密宝贝这里没人我想要没人看见的故事</w:t>
      </w:r>
      <w:r>
        <w:rPr>
          <w:sz w:val="32"/>
          <w:szCs w:val="32"/>
        </w:rPr>
        <w:t>.doc" rel="alternate" download="567759-</w:t>
      </w:r>
      <w:r>
        <w:rPr>
          <w:sz w:val="32"/>
          <w:szCs w:val="32"/>
        </w:rPr>
        <w:t>在角落的秘密宝贝这里没人我想要没人看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