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医神的风流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传说着一位神奇的小神医。他的名字叫做李明，他自幼便展现出了非凡的医疗天赋，不仅对人体疾病有着深刻的理解，而且擅长运用一些古老的中草药和秘方治疗各种奇症。小村里的居民们都知道，遇到了什么难治之症，只要去找李明，一定能得到救治。</w:t>
      </w:r>
      <w:r>
        <w:rPr>
          <w:sz w:val="32"/>
          <w:szCs w:val="32"/>
        </w:rPr>
        <w:t>&lt;/p&gt;&lt;p&gt;&lt;img src="/static-img/9hCxPQLC_0rXP8F8hq2tH7o94HnugYqU8qanCZVuJ7x5CvSkh_AzV16JpuY4c_n8.jpg"&gt;&lt;/p&gt;&lt;p&gt;</w:t>
      </w:r>
      <w:r>
        <w:rPr>
          <w:sz w:val="32"/>
          <w:szCs w:val="32"/>
        </w:rPr>
        <w:t>首先是他那独特的手法。在乡间常见的是简单粗暴的手术，比如割开肚子直接取出内脏，但李明却能精准地诊断病因，从而采取最为温和、安全有效的手段进行治疗。他使用一种名为“针灸”的方法，将细针刺入人体特定的穴位，以此调动身体内部气血，达到疼痛缓解乃至痊愈的效果。这一方法不仅无创伤，而且没有副作用，让患者们感到非常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于中草药知识掌握得淋漓尽致。他能够根据不同的病情，配制出各式各样的药膳，用来滋养身体，或是清热解毒，或是健脾益肺。他总是在农家院里走访，每到收获季节，都会亲自与农民一起挑选那些野生草本植物，并且还会讲述它们如何被祖先世代相传下来的使用方式。</w:t>
      </w:r>
      <w:r>
        <w:rPr>
          <w:sz w:val="32"/>
          <w:szCs w:val="32"/>
        </w:rPr>
        <w:t>&lt;/p&gt;&lt;p&gt;&lt;img src="/static-img/GzwjuwUWDG-XsWqvhYUqrro94HnugYqU8qanCZVuJ7x5CvSkh_AzV16JpuY4c_n8.jpg"&gt;&lt;/p&gt;&lt;p&gt;</w:t>
      </w:r>
      <w:r>
        <w:rPr>
          <w:sz w:val="32"/>
          <w:szCs w:val="32"/>
        </w:rPr>
        <w:t>再者，他那种对待每个患者都以同等尊重态度的人文关怀也让人印象深刻。在这个时代，即使是最穷困的人，也能够感受到来自于小神医的一丝慈悲和关爱。当患者面临生命危机时，小神医总能给予他们最后一线希望，让他们感受到了生活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他的善良与智慧。小神医在日常生活中也是一位谦逊好客之人，对任何人的帮助都不计较报酬，只求人们健康幸福。他经常参与社区活动，如举办免费健康检查或是在冬天分发热粥给需要帮助的人，这些都是他对社会责任感的一种体现。</w:t>
      </w:r>
      <w:r>
        <w:rPr>
          <w:sz w:val="32"/>
          <w:szCs w:val="32"/>
        </w:rPr>
        <w:t>&lt;/p&gt;&lt;p&gt;&lt;img src="/static-img/IUU8vafftXLy6S9kdRDnS7o94HnugYqU8qanCZVuJ7x5CvSkh_AzV16JpuY4c_n8.jpg"&gt;&lt;/p&gt;&lt;p&gt;</w:t>
      </w:r>
      <w:r>
        <w:rPr>
          <w:sz w:val="32"/>
          <w:szCs w:val="32"/>
        </w:rPr>
        <w:t>当然了，在这片宁静的小山村里，有一种说法，那就是每当夜幕降临，小神医就会坐在窗前望月思索，他的心灵似乎与星辰通联，与宇宙共鸣，而他的身影则成为夜晚最温柔的守护者。这种传奇色彩，使得他成为了这一带众多年轻学子的梦想目标，他们渴望学习到更多关于医学及自然疗法的知识，就像追逐光芒一般向往着成为未来的小神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故事的地方，无论何时何地，当人们提起小说乡村风流小神医，他们总会想到那个微笑、聪明、善良又充满智慧的小人物——李明，以及他所散发出的那份特殊而真挚的情感，是不是就像是大自然中某种不可言喻但令人沉醉的声音呢？</w:t>
      </w:r>
      <w:r>
        <w:rPr>
          <w:sz w:val="32"/>
          <w:szCs w:val="32"/>
        </w:rPr>
        <w:t>&lt;/p&gt;&lt;p&gt;&lt;img src="/static-img/Z3LRE5L45MtVjWGKghbDUro94HnugYqU8qanCZVuJ7x5CvSkh_AzV16JpuY4c_n8.jpg"&gt;&lt;/p&gt;&lt;p&gt;&lt;a href = "/doc/568017-</w:t>
      </w:r>
      <w:r>
        <w:rPr>
          <w:sz w:val="32"/>
          <w:szCs w:val="32"/>
        </w:rPr>
        <w:t>乡村医神的风流韵味</w:t>
      </w:r>
      <w:r>
        <w:rPr>
          <w:sz w:val="32"/>
          <w:szCs w:val="32"/>
        </w:rPr>
        <w:t>.doc" rel="alternate" download="568017-</w:t>
      </w:r>
      <w:r>
        <w:rPr>
          <w:sz w:val="32"/>
          <w:szCs w:val="32"/>
        </w:rPr>
        <w:t>乡村医神的风流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