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乖张腿疼你温柔的关怀与舒缓的疼痛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有没有遇到宝贝乖张腿疼的困扰？</w:t>
      </w:r>
      <w:r>
        <w:rPr>
          <w:sz w:val="32"/>
          <w:szCs w:val="32"/>
        </w:rPr>
        <w:t>&lt;/p&gt;&lt;p&gt;&lt;img src="/static-img/XTtBQ23ysBiCqvUiXbYnn_mY2m7ZFjl3efCUHhd_oNoUHoXJsl_3CPAep4ggDEqV.png"&gt;&lt;/p&gt;&lt;p&gt;</w:t>
      </w:r>
      <w:r>
        <w:rPr>
          <w:sz w:val="32"/>
          <w:szCs w:val="32"/>
        </w:rPr>
        <w:t>在日常生活中，尤其是对于年轻的宝贝们来说，身体不适总会让他们感到无比痛苦。其中最常见的一个问题就是“宝贝乖张腿疼你”，这种情况可能由多种原因引起，比如长时间站立、不良姿势、过度运动或是疾病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你的宝贝会突然变得张腿疼痛？</w:t>
      </w:r>
      <w:r>
        <w:rPr>
          <w:sz w:val="32"/>
          <w:szCs w:val="32"/>
        </w:rPr>
        <w:t>&lt;/p&gt;&lt;p&gt;&lt;img src="/static-img/KGbkFp7wNlv1Z6Jy9iusY_mY2m7ZFjl3efCUHhd_oNq96eUw0E1MSgE0liAjVQHKP76cDD5jgQsFL9ZmpLKF7C27oRIoKQ1llUDu7Zhh4USqGSZIV7mToUxGNtYtRe-xx2DlxFKPKlZbehNneINXLtgqYNQ2-9ylWFAjG8Y6bK8.jpg"&gt;&lt;/p&gt;&lt;p&gt;</w:t>
      </w:r>
      <w:r>
        <w:rPr>
          <w:sz w:val="32"/>
          <w:szCs w:val="32"/>
        </w:rPr>
        <w:t>了解这个问题的根源至关重要。首先，我们要知道人类的大腿部位承受着大量的压力和重量，这使得大腿肌肉容易疲劳。如果一个孩子长时间坐在课桌前，或是在体育活动中连续跑跳，他们的大腿肌肉就会因为不断地收缩和放松而感到疲惫甚至疼痛。此外，如果孩子有坐骨神经炎这样的慢性病，也会导致大腿内侧或者后侧产生持续性的疼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缓解宝贝张腿疼的症状？</w:t>
      </w:r>
      <w:r>
        <w:rPr>
          <w:sz w:val="32"/>
          <w:szCs w:val="32"/>
        </w:rPr>
        <w:t>&lt;/p&gt;&lt;p&gt;&lt;img src="/static-img/ouYV35fwT6jjjfevukSb8_mY2m7ZFjl3efCUHhd_oNq96eUw0E1MSgE0liAjVQHKP76cDD5jgQsFL9ZmpLKF7C27oRIoKQ1llUDu7Zhh4USqGSZIV7mToUxGNtYtRe-xx2DlxFKPKlZbehNneINXLtgqYNQ2-9ylWFAjG8Y6bK8.png"&gt;&lt;/p&gt;&lt;p&gt;</w:t>
      </w:r>
      <w:r>
        <w:rPr>
          <w:sz w:val="32"/>
          <w:szCs w:val="32"/>
        </w:rPr>
        <w:t xml:space="preserve">为了帮助你的宝贝缓解这种症状，你可以采取一些简单但有效的手段。一种方法是鼓励孩子进行定期伸展 </w:t>
      </w:r>
      <w:r>
        <w:rPr>
          <w:sz w:val="32"/>
          <w:szCs w:val="32"/>
        </w:rPr>
        <w:t>exercises</w:t>
      </w:r>
      <w:r>
        <w:rPr>
          <w:sz w:val="32"/>
          <w:szCs w:val="32"/>
        </w:rPr>
        <w:t>，以增强大腿肌肉群并提高血液循环。这可以通过做一些基本的大脚趾向后弯曲动作开始，然后逐渐增加难度，比如深蹲、大跨步行走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可以使用热敷来减轻紧绷感。在使用热敷时，最好用微波炉加热一块布，然后放在患处上几分钟。这样能够温暖肌肤，促进血液流动，从而缓解疼痛。此外，如果家里有人专业知识，可以考虑为孩子做一次按摩，让专门训练过的人手把握技巧，给予必要的推拿治疗。</w:t>
      </w:r>
      <w:r>
        <w:rPr>
          <w:sz w:val="32"/>
          <w:szCs w:val="32"/>
        </w:rPr>
        <w:t>&lt;/p&gt;&lt;p&gt;&lt;img src="/static-img/m8_FiRLB9787R9FlDmQOLPmY2m7ZFjl3efCUHhd_oNq96eUw0E1MSgE0liAjVQHKP76cDD5jgQsFL9ZmpLKF7C27oRIoKQ1llUDu7Zhh4USqGSZIV7mToUxGNtYtRe-xx2DlxFKPKlZbehNneINXLtgqYNQ2-9ylWFAjG8Y6bK8.png"&gt;&lt;/p&gt;&lt;p&gt;</w:t>
      </w:r>
      <w:r>
        <w:rPr>
          <w:sz w:val="32"/>
          <w:szCs w:val="32"/>
        </w:rPr>
        <w:t>家庭环境也能起到积极作用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长在处理这个问题时也扮演着关键角色。你应该教导孩子养成良好的坐姿习惯，如保持背部挺直，不要太靠近电脑屏幕，同时保证足够休息时间避免久坐。如果需要，让他们尝试站立工作或更换座椅以改善姿势。</w:t>
      </w:r>
      <w:r>
        <w:rPr>
          <w:sz w:val="32"/>
          <w:szCs w:val="32"/>
        </w:rPr>
        <w:t>&lt;/p&gt;&lt;p&gt;&lt;img src="/static-img/37qiecOQnX9oHAY8b6jzg_mY2m7ZFjl3efCUHhd_oNq96eUw0E1MSgE0liAjVQHKP76cDD5jgQsFL9ZmpLKF7C27oRIoKQ1llUDu7Zhh4USqGSZIV7mToUxGNtYtRe-xx2DlxFKPKlZbehNneINXLtgqYNQ2-9ylWFAjG8Y6bK8.png"&gt;&lt;/p&gt;&lt;p&gt;</w:t>
      </w:r>
      <w:r>
        <w:rPr>
          <w:sz w:val="32"/>
          <w:szCs w:val="32"/>
        </w:rPr>
        <w:t>此外，对于已经出现了严重症状的情况，一定要及时带小孩去看医生进行检查。医生可能会建议服用止痛药或其他治疗方案，并提供专业意见来指导家庭护理工作。当我们能够共同努力，无论是从物理疗法还是生活方式改变方面，都能有效地帮助我们的宝贝解决这场“张”大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迎接健康生活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任何健康挑战，每个家庭都需要耐心、坚持和知识。但不要担心，只要我们一起行动起来，就一定能找到解决办法。而且，这不仅限于解决现有的问题，它还将成为一种预防未来类似状况发生的手段，更重要的是，它将提升整个家庭成员之间相互理解与支持，为大家带来更加幸福美好的日子。在未来的旅途中，让我们携手共创一个充满活力的健康世界！</w:t>
      </w:r>
      <w:r>
        <w:rPr>
          <w:sz w:val="32"/>
          <w:szCs w:val="32"/>
        </w:rPr>
        <w:t>&lt;/p&gt;&lt;p&gt;&lt;a href = "/doc/568144-</w:t>
      </w:r>
      <w:r>
        <w:rPr>
          <w:sz w:val="32"/>
          <w:szCs w:val="32"/>
        </w:rPr>
        <w:t>宝贝乖张腿疼你温柔的关怀与舒缓的疼痛解决方案</w:t>
      </w:r>
      <w:r>
        <w:rPr>
          <w:sz w:val="32"/>
          <w:szCs w:val="32"/>
        </w:rPr>
        <w:t>.doc" rel="alternate" download="568144-</w:t>
      </w:r>
      <w:r>
        <w:rPr>
          <w:sz w:val="32"/>
          <w:szCs w:val="32"/>
        </w:rPr>
        <w:t>宝贝乖张腿疼你温柔的关怀与舒缓的疼痛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