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题做错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学长的学习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lt;/p&gt;&lt;p&gt;&lt;img src="/static-img/Al9VuuE870NhtxfRYAMjtDvoNjrzslPJLiyWOrWQuhRAkUwcGqHvF7szEVol9ld7.jpg"&gt;&lt;/p&gt;&lt;p&gt;</w:t>
      </w:r>
      <w:r>
        <w:rPr>
          <w:sz w:val="32"/>
          <w:szCs w:val="32"/>
        </w:rPr>
        <w:t>为何如此严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眼中，学习似乎应该是一个轻松愉快的过程。但对于一些学长来说，他们却选择了一个截然不同的道路——无情地追求成绩。在他们看来，只要做对了一道题目，就算是小有成就；但如果犯了一个错误，那么整个考试的价值都将被抹去。这样的态度听起来有些过分，但对于那些坚持不懈追求完美的人来说，这只是他们日常生活的一部分。</w:t>
      </w:r>
      <w:r>
        <w:rPr>
          <w:sz w:val="32"/>
          <w:szCs w:val="32"/>
        </w:rPr>
        <w:t>&lt;/p&gt;&lt;p&gt;&lt;img src="/static-img/IOYeUPTcCXjtYWp6_X4OCTvoNjrzslPJLiyWOrWQuhRAkUwcGqHvF7szEVol9ld7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风格和目标都不尽相同，有些人可能会因为一门课程而放弃，而有些人则会将其作为挑战。学长们之所以这么严格，不仅仅是为了证明自己的能力，也是一种自我激励的手段。当他们看到自己能够克服困难并取得进步时，那份满足感和自豪感是其他任何事情都无法替代的。</w:t>
      </w:r>
      <w:r>
        <w:rPr>
          <w:sz w:val="32"/>
          <w:szCs w:val="32"/>
        </w:rPr>
        <w:t>&lt;/p&gt;&lt;p&gt;&lt;img src="/static-img/nfemlk1NkVAYwA4fAMnLyjvoNjrzslPJLiyWOrWQuhRAkUwcGqHvF7szEVol9ld7.png"&gt;&lt;/p&gt;&lt;p&gt;</w:t>
      </w:r>
      <w:r>
        <w:rPr>
          <w:sz w:val="32"/>
          <w:szCs w:val="32"/>
        </w:rPr>
        <w:t>如何面对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失败也是必不可少的一部分。每当学长们遇到困难或犯错时，他们都会立刻停止一切活动，对那道题目进行彻底分析，然后再次尝试。这是一种有效的学习方法，因为它强迫人们深入思考，并且学会从错误中吸取教训。如果没有这样一种压力，他们可能永远不会发现自己的弱点，更别提改进了。</w:t>
      </w:r>
      <w:r>
        <w:rPr>
          <w:sz w:val="32"/>
          <w:szCs w:val="32"/>
        </w:rPr>
        <w:t>&lt;/p&gt;&lt;p&gt;&lt;img src="/static-img/PZfGoC60qmg79SOhgyVs2DvoNjrzslPJLiyWOrWQuhRAkUwcGqHvF7szEVol9ld7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考核成绩外，学长们还必须精心规划自己的时间表，以确保所有任务都能按时完成。这包括预习、复习、参加辅导班以及处理家庭和社交责任等各方面。此外，他们还需要不断寻找提高效率的方法，比如使用特定的笔记法或者快速阅读技巧，以减少学习成本并节省宝贵的时间。</w:t>
      </w:r>
      <w:r>
        <w:rPr>
          <w:sz w:val="32"/>
          <w:szCs w:val="32"/>
        </w:rPr>
        <w:t>&lt;/p&gt;&lt;p&gt;&lt;img src="/static-img/amGCHQhkR046TaRdN8DStTvoNjrzslPJLiyWOrWQuhRAkUwcGqHvF7szEVol9ld7.jpg"&gt;&lt;/p&gt;&lt;p&gt;**</w:t>
      </w:r>
      <w:r>
        <w:rPr>
          <w:sz w:val="32"/>
          <w:szCs w:val="32"/>
        </w:rPr>
        <w:t>身心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努力工作很重要，但也不能忽视身体和心理健康。一旦出现疲劳或压力过大，学生成绩反而会下降，因此很多学长都会制定适当的休息计划，比如定期锻炼、享受兴趣爱好或者简单地走走路，让自己得到短暂放松。此外，与家人朋友保持良好的关系也是非常重要的一环，它可以提供支持，并帮助他们在逆境中找到力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种方式，学长们学会了如何平衡工作与生活，从而更好地应对各种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做错一题并不意味着世界末日，而是一次重新开始的机会。通过不断努力和正确的心态调整，我们都能够成为更加优秀的人才。</w:t>
      </w:r>
      <w:r>
        <w:rPr>
          <w:sz w:val="32"/>
          <w:szCs w:val="32"/>
        </w:rPr>
        <w:t>&lt;/p&gt;&lt;p&gt;&lt;a href = "/doc/568254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学习小秘密</w:t>
      </w:r>
      <w:r>
        <w:rPr>
          <w:sz w:val="32"/>
          <w:szCs w:val="32"/>
        </w:rPr>
        <w:t>.doc" rel="alternate" download="568254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学习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