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被老师取消了一节课作我今天真的是捡到大便宜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真的是捡到大便宜了！早上起来，听说体育课被老师取消了一节课作，我简直乐开了花。平时每天下午三点钟准时要去操场跑步或是打球，但今天却有一个意外的休息日。</w:t>
      </w:r>
      <w:r>
        <w:rPr>
          <w:sz w:val="32"/>
          <w:szCs w:val="32"/>
        </w:rPr>
        <w:t>&lt;/p&gt;&lt;p&gt;&lt;img src="/static-img/ydEz-NfqTenqKI-69hoj3kQ-onKxTbSq5xKn3Y6bUDc-ZsBVnc_p_9JqYMJxHn7w.jpeg"&gt;&lt;/p&gt;&lt;p&gt;</w:t>
      </w:r>
      <w:r>
        <w:rPr>
          <w:sz w:val="32"/>
          <w:szCs w:val="32"/>
        </w:rPr>
        <w:t>我从小就知道，每次体育课都是老师们最头疼的一堂课。我们班上的孩子们个个都喜欢逃避运动，总是找各种理由不愿意出门。我也不是例外，有时候因为身体不适或者因为其他课程太忙，都会试图溜掉。但今天不同，我意识到这可能是我一周中唯一的安静时间，也许能让我补充一下那些在嘈杂的教室里难以完成的功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把这个机会用得淋漓尽致。在家里，我开始整理书桌，将所有需要做的事情都列出来，然后一点一点地完成它们。我的数学习题和英语阅读都迎刃而解，而那些一直堆积如山的小测验和家庭作业也不再让人感到压力重重。</w:t>
      </w:r>
      <w:r>
        <w:rPr>
          <w:sz w:val="32"/>
          <w:szCs w:val="32"/>
        </w:rPr>
        <w:t>&lt;/p&gt;&lt;p&gt;&lt;img src="/static-img/xtVYtNJKSehHyNmmg-MvxkQ-onKxTbSq5xKn3Y6bUDc-ZsBVnc_p_9JqYMJxHn7w.jpeg"&gt;&lt;/p&gt;&lt;p&gt;</w:t>
      </w:r>
      <w:r>
        <w:rPr>
          <w:sz w:val="32"/>
          <w:szCs w:val="32"/>
        </w:rPr>
        <w:t>当午后的阳光透过窗户洒进来的时候，我已经将所有工作都处理完毕，只剩下享受自我放松的时间。我打开电脑，看了一些感兴趣的小电影，一边笑着一边学习新的词汇。一段宁静又愉快的时间过去了，这让我感觉更加清醒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体育课本身并不一定对我们的身体健康有多大帮助，但它确实锻炼出了我们坚持不懈的心理素质。而今日这种特殊情况，让我体会到了学校给予我们的另一份关怀——学会珍惜每一次放松与回复。这是一个小小但意义深远的礼物，是由那位慷慨的大师——我的老师所赠予。</w:t>
      </w:r>
      <w:r>
        <w:rPr>
          <w:sz w:val="32"/>
          <w:szCs w:val="32"/>
        </w:rPr>
        <w:t>&lt;/p&gt;&lt;p&gt;&lt;img src="/static-img/7M5Gm9f2aH1ahi7tMwc1JEQ-onKxTbSq5xKn3Y6bUDc-ZsBVnc_p_9JqYMJxHn7w.jpeg"&gt;&lt;/p&gt;&lt;p&gt;&lt;a href = "/doc/568480-</w:t>
      </w:r>
      <w:r>
        <w:rPr>
          <w:sz w:val="32"/>
          <w:szCs w:val="32"/>
        </w:rPr>
        <w:t>体育课被老师取消了一节课作我今天真的是捡到大便宜了</w:t>
      </w:r>
      <w:r>
        <w:rPr>
          <w:sz w:val="32"/>
          <w:szCs w:val="32"/>
        </w:rPr>
        <w:t>.doc" rel="alternate" download="568480-</w:t>
      </w:r>
      <w:r>
        <w:rPr>
          <w:sz w:val="32"/>
          <w:szCs w:val="32"/>
        </w:rPr>
        <w:t>体育课被老师取消了一节课作我今天真的是捡到大便宜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