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慢天堂探索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的文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成为了人们分享和交流信息的重要场所。其中，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这个地址背后隐藏着一个名为“禁慢天堂”的社区，这个社区以其独特的文化氛围和丰富多样的内容吸引了众多用户。在这里，我们可以深入探讨这个社区的一些核心特点。</w:t>
      </w:r>
      <w:r>
        <w:rPr>
          <w:sz w:val="32"/>
          <w:szCs w:val="32"/>
        </w:rPr>
        <w:t>&lt;/p&gt;&lt;p&gt;&lt;img src="/static-img/Aetd9qwcMBsDcXJ7pv9tjcC4yCPwBE1LpWcAVrX4ICT3Hrt9AjjKLeBu5t9Jwp3m.jpg"&gt;&lt;/p&gt;&lt;p&gt;</w:t>
      </w:r>
      <w:r>
        <w:rPr>
          <w:sz w:val="32"/>
          <w:szCs w:val="32"/>
        </w:rPr>
        <w:t>独特的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禁慢天堂”中，不仅有着丰富的文字内容，还有一种独有的文化氛围。这种氛围是由大量志同道合的网友共同营造出来的，他们之间的情感交流、智慧碰撞，为整个社区增添了一份浓郁的人文气息。</w:t>
      </w:r>
      <w:r>
        <w:rPr>
          <w:sz w:val="32"/>
          <w:szCs w:val="32"/>
        </w:rPr>
        <w:t>&lt;/p&gt;&lt;p&gt;&lt;img src="/static-img/s4YPm1tSS8xEXnNgTYI9wMC4yCPwBE1LpWcAVrX4ICT3Hrt9AjjKLeBu5t9Jwp3m.jpg"&gt;&lt;/p&gt;&lt;p&gt;</w:t>
      </w:r>
      <w:r>
        <w:rPr>
          <w:sz w:val="32"/>
          <w:szCs w:val="32"/>
        </w:rPr>
        <w:t>多样化且精准化的小众兴趣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，无论是文学爱好者还是科技追求者，都能找到属于自己的小天地。这使得“禁慢天堂”成为了一个真正意义上的小众兴趣聚集地，每个人都能在这里找到与自己相似的灵魂进行交流。</w:t>
      </w:r>
      <w:r>
        <w:rPr>
          <w:sz w:val="32"/>
          <w:szCs w:val="32"/>
        </w:rPr>
        <w:t>&lt;/p&gt;&lt;p&gt;&lt;img src="/static-img/Hywy93WmEq4y2QDS5iTdSMC4yCPwBE1LpWcAVrX4ICT3Hrt9AjjKLeBu5t9Jwp3m.jpg"&gt;&lt;/p&gt;&lt;p&gt;</w:t>
      </w:r>
      <w:r>
        <w:rPr>
          <w:sz w:val="32"/>
          <w:szCs w:val="32"/>
        </w:rPr>
        <w:t>内容更新频繁，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站上的每一篇文章都是由不同作者贡献而来，所以内容更新非常频繁。这不仅保证了读者的阅读体验始终保持新鲜，而且也让用户对该平台产生了依赖性，使他们不断回访以获取最新资讯。</w:t>
      </w:r>
      <w:r>
        <w:rPr>
          <w:sz w:val="32"/>
          <w:szCs w:val="32"/>
        </w:rPr>
        <w:t>&lt;/p&gt;&lt;p&gt;&lt;img src="/static-img/mPMKeoJdUWviPFcfbmkw1cC4yCPwBE1LpWcAVrX4ICT3Hrt9AjjKLeBu5t9Jwp3m.jpg"&gt;&lt;/p&gt;&lt;p&gt;</w:t>
      </w:r>
      <w:r>
        <w:rPr>
          <w:sz w:val="32"/>
          <w:szCs w:val="32"/>
        </w:rPr>
        <w:t>强大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禁慢天堂”，用户之间可以通过评论、点赞等方式进行互动。这种强大的互动机制不仅促进了信息传播，也加深了人与人之间的情感联系，让整个社区变得更加紧密和活跃。</w:t>
      </w:r>
      <w:r>
        <w:rPr>
          <w:sz w:val="32"/>
          <w:szCs w:val="32"/>
        </w:rPr>
        <w:t>&lt;/p&gt;&lt;p&gt;&lt;img src="/static-img/aDbaZ5MCDz8EOqEpofbFxsC4yCPwBE1LpWcAVrX4ICT3Hrt9AjjKLeBu5t9Jwp3m.jpg"&gt;&lt;/p&gt;&lt;p&gt;</w:t>
      </w:r>
      <w:r>
        <w:rPr>
          <w:sz w:val="32"/>
          <w:szCs w:val="32"/>
        </w:rPr>
        <w:t>遵守规则严格，有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开放式论坛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慢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却严格遵守一定规则，以确保整个环境能够维持一种良好的秩序。这对于提高用户体验以及保护所有成员权益至关重要，是该平台长久发展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的地图导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置的一套智能导航系统，可以根据不同的搜索需求快速定位到相关文章或话题，这极大地提高了用户访问效率，让寻找想要阅读内容变得异常便捷，从而提升整体使用体验。</w:t>
      </w:r>
      <w:r>
        <w:rPr>
          <w:sz w:val="32"/>
          <w:szCs w:val="32"/>
        </w:rPr>
        <w:t>&lt;/p&gt;&lt;p&gt;&lt;a href = "/doc/568779-</w:t>
      </w:r>
      <w:r>
        <w:rPr>
          <w:sz w:val="32"/>
          <w:szCs w:val="32"/>
        </w:rPr>
        <w:t>禁慢天堂探索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的文化世界</w:t>
      </w:r>
      <w:r>
        <w:rPr>
          <w:sz w:val="32"/>
          <w:szCs w:val="32"/>
        </w:rPr>
        <w:t>.doc" rel="alternate" download="568779-</w:t>
      </w:r>
      <w:r>
        <w:rPr>
          <w:sz w:val="32"/>
          <w:szCs w:val="32"/>
        </w:rPr>
        <w:t>禁慢天堂探索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的文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