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恶魔枕边的倔强甜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神秘古老的土地上，传说有一个地方被称为“恶魔枕边”，那里住着一种特殊的生物，它们拥有着既残酷又温柔的双重性格。它们以其倔强不屈和天生的甜心赢得了人们的心。以下是关于这些生物的一些独特之处：</w:t>
      </w:r>
      <w:r>
        <w:rPr>
          <w:sz w:val="32"/>
          <w:szCs w:val="32"/>
        </w:rPr>
        <w:t>&lt;/p&gt;&lt;p&gt;&lt;img src="/static-img/6ZrYeYhsNyiZqORw6khNA0Q-onKxTbSq5xKn3Y6bUDc-ZsBVnc_p_9JqYMJxHn7w.jpeg"&gt;&lt;/p&gt;&lt;p&gt;</w:t>
      </w:r>
      <w:r>
        <w:rPr>
          <w:sz w:val="32"/>
          <w:szCs w:val="32"/>
        </w:rPr>
        <w:t>守护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恶魔枕边，倔强甜心的存在似乎是一种守护，而这种守护并非简单易懂，它充满了挑战和考验。当你踏入这个世界时，你会发现这里充斥着各种难题，这些问题看似无关紧要，但实际上却是测试者意志和智慧的一个环节。在这里，每一次失败都是成长的一部分。</w:t>
      </w:r>
      <w:r>
        <w:rPr>
          <w:sz w:val="32"/>
          <w:szCs w:val="32"/>
        </w:rPr>
        <w:t>&lt;/p&gt;&lt;p&gt;&lt;img src="/static-img/H6GgsmPnJB_WSJQgmBRnrkQ-onKxTbSq5xKn3Y6bUDc-ZsBVnc_p_9JqYMJxHn7w.jpeg"&gt;&lt;/p&gt;&lt;p&gt;</w:t>
      </w:r>
      <w:r>
        <w:rPr>
          <w:sz w:val="32"/>
          <w:szCs w:val="32"/>
        </w:rPr>
        <w:t>深邃的情感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倔强甜心的人物形象复杂多变，他们的情感世界就像一座迷宫，每个转角都隐藏着未知。而他们面对情感波折时所展现出的坚韧不拔，更是让人敬佩。这份坚持，是他们最宝贵的财富，也是我们学习中的重要课题。</w:t>
      </w:r>
      <w:r>
        <w:rPr>
          <w:sz w:val="32"/>
          <w:szCs w:val="32"/>
        </w:rPr>
        <w:t>&lt;/p&gt;&lt;p&gt;&lt;img src="/static-img/R86MFmKOVJQM1fXvb5MpPkQ-onKxTbSq5xKn3Y6bUDc-ZsBVnc_p_9JqYMJxHn7w.jpg"&gt;&lt;/p&gt;&lt;p&gt;</w:t>
      </w:r>
      <w:r>
        <w:rPr>
          <w:sz w:val="32"/>
          <w:szCs w:val="32"/>
        </w:rPr>
        <w:t>勇敢地追求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恶魔枕边，那些善良而坚定的灵魂总是在夜晚悄悄地前行，勇敢地追寻自己的梦想。他们相信，即使是在黑暗中，也有光明等待着，只要不放弃，就一定能够到达彼岸。</w:t>
      </w:r>
      <w:r>
        <w:rPr>
          <w:sz w:val="32"/>
          <w:szCs w:val="32"/>
        </w:rPr>
        <w:t>&lt;/p&gt;&lt;p&gt;&lt;img src="/static-img/-vUDOdIkkqDEvvJcT4jjVEQ-onKxTbSq5xKn3Y6bUDc-ZsBVnc_p_9JqYMJxHn7w.jpg"&gt;&lt;/p&gt;&lt;p&gt;</w:t>
      </w:r>
      <w:r>
        <w:rPr>
          <w:sz w:val="32"/>
          <w:szCs w:val="32"/>
        </w:rPr>
        <w:t>温暖与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倔强甜心并不仅仅体现在外表上的高大威猛，而更在于内心深处那份纯净而温暖的情感。它们用自己的方式去理解、去爱，用这种方式来抵御那些试图侵蚀人类灵魂的声音，让人们知道真正意义上的力量，并不是通过暴力或恐惧实现，而是通过爱与理解。</w:t>
      </w:r>
      <w:r>
        <w:rPr>
          <w:sz w:val="32"/>
          <w:szCs w:val="32"/>
        </w:rPr>
        <w:t>&lt;/p&gt;&lt;p&gt;&lt;img src="/static-img/fiGAxknIqkSCPNdIePjmIEQ-onKxTbSq5xKn3Y6bUDc-ZsBVnc_p_9JqYMJxHn7w.jpg"&gt;&lt;/p&gt;&lt;p&gt;</w:t>
      </w:r>
      <w:r>
        <w:rPr>
          <w:sz w:val="32"/>
          <w:szCs w:val="32"/>
        </w:rPr>
        <w:t>超越界限探索真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揭开这个神秘世界背后的真相，他们不断跨越界限，不畏艰险，无论是在精神层面还是肉体层面，都勇往直前。这股探索精神激励着每一个人，在生活中也要学会超越自我，不断向前走，以达到新的高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的记忆与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恶魔枕边，最珍贵的是那些留下来的记忆，无论时代如何变迁，这些记忆都能激发人们的心灵。在这片土地上，每一个故事、每一次经历，都蕴含了一丝希望，让我们认识到即便在最黑暗的时候，也总有一线光明等待我们的觉醒。</w:t>
      </w:r>
      <w:r>
        <w:rPr>
          <w:sz w:val="32"/>
          <w:szCs w:val="32"/>
        </w:rPr>
        <w:t>&lt;/p&gt;&lt;p&gt;&lt;a href = "/doc/568912-</w:t>
      </w:r>
      <w:r>
        <w:rPr>
          <w:sz w:val="32"/>
          <w:szCs w:val="32"/>
        </w:rPr>
        <w:t>恶魔枕边的倔强甜心</w:t>
      </w:r>
      <w:r>
        <w:rPr>
          <w:sz w:val="32"/>
          <w:szCs w:val="32"/>
        </w:rPr>
        <w:t>.doc" rel="alternate" download="568912-</w:t>
      </w:r>
      <w:r>
        <w:rPr>
          <w:sz w:val="32"/>
          <w:szCs w:val="32"/>
        </w:rPr>
        <w:t>恶魔枕边的倔强甜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