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搭革命揭秘史上最具创意的下载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搭革命：揭秘史上最具创意的下载神话</w:t>
      </w:r>
      <w:r>
        <w:rPr>
          <w:sz w:val="32"/>
          <w:szCs w:val="32"/>
        </w:rPr>
        <w:t>&lt;/p&gt;&lt;p&gt;&lt;img src="/static-img/TA6qWoOe7EvBxgihauZQQ1oCvO09K6XcfuCak82rttkZ7k4BgzpPoc2qaEgtSh4Q.jpg"&gt;&lt;/p&gt;&lt;p&gt;</w:t>
      </w:r>
      <w:r>
        <w:rPr>
          <w:sz w:val="32"/>
          <w:szCs w:val="32"/>
        </w:rPr>
        <w:t>在数字时代，下载资源的方式多种多样，从传统的单一文件到现在流行的混合内容包，变化无穷。历史上，每一次技术进步都带来了新的下载模式，而我们今天要探讨的是“史上第一混搭下载”的故事，它不仅是技术创新的一次重大突破，更是用户体验的一个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之源：回顾早期</w:t>
      </w:r>
      <w:r>
        <w:rPr>
          <w:sz w:val="32"/>
          <w:szCs w:val="32"/>
        </w:rPr>
        <w:t>&lt;/p&gt;&lt;p&gt;&lt;img src="/static-img/CLEX45VpQCIyi5S_H59n71oCvO09K6XcfuCak82rttkZ7k4BgzpPoc2qaEgtSh4Q.jpg"&gt;&lt;/p&gt;&lt;p&gt;</w:t>
      </w:r>
      <w:r>
        <w:rPr>
          <w:sz w:val="32"/>
          <w:szCs w:val="32"/>
        </w:rPr>
        <w:t>在互联网刚起步时，人们对信息和媒体的需求并不像现在这样强烈。但随着网络普及率的提高，以及数据存储空间成本的大幅下降，这些需求也随之增长。为了满足这些需求，一些先驱者开始尝试将不同类型的内容整合到一个平台或服务中，以提供更加全面的使用体验。这就是混搭下载概念产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上第一案例：跨界合作</w:t>
      </w:r>
      <w:r>
        <w:rPr>
          <w:sz w:val="32"/>
          <w:szCs w:val="32"/>
        </w:rPr>
        <w:t>&lt;/p&gt;&lt;p&gt;&lt;img src="/static-img/MRqZ2zvuejTbgr0VrnYhCloCvO09K6XcfuCak82rttkZ7k4BgzpPoc2qaEgtSh4Q.jpg"&gt;&lt;/p&gt;&lt;p&gt;</w:t>
      </w:r>
      <w:r>
        <w:rPr>
          <w:sz w:val="32"/>
          <w:szCs w:val="32"/>
        </w:rPr>
        <w:t>可以说，“史上第一混搭下载”是一个典型性的案例，它通过跨界合作，将原本分散于不同的领域内、各自独立运行的小众应用集成到了一个大型综合应用中。这项工作需要解决许多前人未曾面临的问题，比如如何保证不同来源内容之间能够协同工作，又或者如何处理不同格式、尺寸等差异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难题：挑战与突破</w:t>
      </w:r>
      <w:r>
        <w:rPr>
          <w:sz w:val="32"/>
          <w:szCs w:val="32"/>
        </w:rPr>
        <w:t>&lt;/p&gt;&lt;p&gt;&lt;img src="/static-img/ftw-54U8nuOAzljl6zY06VoCvO09K6XcfuCak82rttkZ7k4BgzpPoc2qaEgtSh4Q.jpg"&gt;&lt;/p&gt;&lt;p&gt;</w:t>
      </w:r>
      <w:r>
        <w:rPr>
          <w:sz w:val="32"/>
          <w:szCs w:val="32"/>
        </w:rPr>
        <w:t>对于这项混合系统来说，最大的挑战之一就是技术兼容性。开发团队需要确保所有组件能完美融合，不仅要考虑硬件性能，还要考虑软件层面的相互作用。在这个过程中，他们遇到了诸多困难，比如数据同步问题、安全漏洞防护等，但每一次失败都是向更高峰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：验证成功</w:t>
      </w:r>
      <w:r>
        <w:rPr>
          <w:sz w:val="32"/>
          <w:szCs w:val="32"/>
        </w:rPr>
        <w:t>&lt;/p&gt;&lt;p&gt;&lt;img src="/static-img/Zf3C0aeW8WKgDk-ad8y1V1oCvO09K6XcfuCak82rttkZ7k4BgzpPoc2qaEgtSh4Q.jpg"&gt;&lt;/p&gt;&lt;p&gt;</w:t>
      </w:r>
      <w:r>
        <w:rPr>
          <w:sz w:val="32"/>
          <w:szCs w:val="32"/>
        </w:rPr>
        <w:t>当“史上第一混 搭 下载”正式发布后，用户们被其丰富而便捷的功能所吸引。大批量积极反馈证明了这一点，无论是在娱乐还是办公方面，都有大量用户表示他们从未如此轻松地完成任务。而且，由于涉及到的资源数量庞大，所以即使是那些对最新趋势不太了解的人，也能迅速适应并享受其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：推动发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史上第一混搭下载”的成功不仅改变了个人用户习惯，也为社会发展做出了贡献。它促进了更多行业间交流与合作，为创新文化提供了土壤，同时还为政府和政策制定者提供了一定的参考依据，使得相关部门能够更好地规划未来科技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演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巨大的成就，但“史上第一混搭下载”并不是静止状态，而是一个不断演化和完善的事物。随着科技日新月异，其未来可能会进一步扩展到其他领域，比如教育、医疗等，这样的可能性让我们充满期待，因为这样的转变又将开启一个新的时代——个性化、高效且智能化服务时代。在这个过程中，我们看到的是人类智慧与技术力量共同创造出的奇迹，是对未来世界的一次预告片展示。</w:t>
      </w:r>
      <w:r>
        <w:rPr>
          <w:sz w:val="32"/>
          <w:szCs w:val="32"/>
        </w:rPr>
        <w:t>&lt;/p&gt;&lt;p&gt;&lt;a href = "/doc/569105-</w:t>
      </w:r>
      <w:r>
        <w:rPr>
          <w:sz w:val="32"/>
          <w:szCs w:val="32"/>
        </w:rPr>
        <w:t>混搭革命揭秘史上最具创意的下载神话</w:t>
      </w:r>
      <w:r>
        <w:rPr>
          <w:sz w:val="32"/>
          <w:szCs w:val="32"/>
        </w:rPr>
        <w:t>.doc" rel="alternate" download="569105-</w:t>
      </w:r>
      <w:r>
        <w:rPr>
          <w:sz w:val="32"/>
          <w:szCs w:val="32"/>
        </w:rPr>
        <w:t>混搭革命揭秘史上最具创意的下载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