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情深绿帽风云中的白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隐藏着一片被人忽视的角落，那里是“绿帽风云”的起源，也是白洁传奇的一部分。这个故事并不简单，它涉及了爱恨情仇、背叛与复仇，最终展现的是人性的复杂和多面。</w:t>
      </w:r>
      <w:r>
        <w:rPr>
          <w:sz w:val="32"/>
          <w:szCs w:val="32"/>
        </w:rPr>
        <w:t>&lt;/p&gt;&lt;p&gt;&lt;img src="/static-img/7Q1_m8Cu_X6qwmqKvix_B8IovplIijbIBo-DHj5Upm4nHnh4BuLUqciXonBTmVvT.jpg"&gt;&lt;/p&gt;&lt;p&gt;</w:t>
      </w:r>
      <w:r>
        <w:rPr>
          <w:sz w:val="32"/>
          <w:szCs w:val="32"/>
        </w:rPr>
        <w:t>首先，是关于主角白洁的背景介绍。她的出生并非一般人所能想象，她是一个孤儿，被迫从小在街头巷尾求生。然而，这个女孩却拥有着一种特殊的魅力，她能够通过自己的智慧和勇气，在逆境中生存下来，并最终走上了不一样的人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讲述了她如何遇到了那个让她命运重大的男人——李明。在一次偶然的机会下，他们相识，但李明并不知道，他正步入了一场充满危险与挑战的爱情游戏。他们之间的情感纠葛，逐渐演变成了一场关于权力的斗争，而这也触发了周围人的嫉妒与阴谋。</w:t>
      </w:r>
      <w:r>
        <w:rPr>
          <w:sz w:val="32"/>
          <w:szCs w:val="32"/>
        </w:rPr>
        <w:t>&lt;/p&gt;&lt;p&gt;&lt;img src="/static-img/3SH3CRVBxCkXXZilDbGL5MIovplIijbIBo-DHj5Upm6iLAZVoPtNeRws1ACAUD23JWyTUwwBqz-JML6YIEMnZxn1r853AIEEsjzanPGChRlF9TbNS-e-1TongnZsRaDtMfzl-beKrW0cWrh09g2aUJe8T63rL9TqmLxLagMPhuhNDi7KemeRa1jjM5Rnd9ic.jpg"&gt;&lt;/p&gt;&lt;p&gt;</w:t>
      </w:r>
      <w:r>
        <w:rPr>
          <w:sz w:val="32"/>
          <w:szCs w:val="32"/>
        </w:rPr>
        <w:t>再者，我们要探讨的是“绿帽”这一概念。在这个故事中，“绿帽”代表着背后的第三者或者说是丈夫。而当李明发现自己被背叛时，他的心理失衡使得他开始采取极端的手段来保护自己的名誉，同时也为自己的婚姻带来了毁灭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进入到白洁如何利用手中的筹码来对抗这些威胁的情节描述。她用她的美丽和智慧，一点一点地削弱那些想要摧毁她的人们，让他们陷入更深的地狱之中。这一过程充满了惊心动魄，每一步都可能导致意外或悲剧发生。</w:t>
      </w:r>
      <w:r>
        <w:rPr>
          <w:sz w:val="32"/>
          <w:szCs w:val="32"/>
        </w:rPr>
        <w:t>&lt;/p&gt;&lt;p&gt;&lt;img src="/static-img/CCO1AJXo19cOk9NtmjG0HsIovplIijbIBo-DHj5Upm6iLAZVoPtNeRws1ACAUD23JWyTUwwBqz-JML6YIEMnZxn1r853AIEEsjzanPGChRlF9TbNS-e-1TongnZsRaDtMfzl-beKrW0cWrh09g2aUJe8T63rL9TqmLxLagMPhuhNDi7KemeRa1jjM5Rnd9ic.jpg"&gt;&lt;/p&gt;&lt;p&gt;</w:t>
      </w:r>
      <w:r>
        <w:rPr>
          <w:sz w:val="32"/>
          <w:szCs w:val="32"/>
        </w:rPr>
        <w:t>接下来，我们需要谈论的是白洁对于真爱的追求。她始终认为真正的爱情应该建立在相互尊重和信任之上，而不是基于控制或欺骗。在整个故事发展过程中，她不断地寻找那份纯粹而真挚的情感，只有这样才能证明自己是否值得被爱，以及是否有资格去获得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来看，这个故事不仅仅是一段关于个人命运的小插曲，更是在社会底层反映出的阶级矛盾和性别歧视的问题。当我们站在高楼大厦之巅，看向下方那些匆忙穿梭的人群时，或许会思考，无论我们的生活多么辉煌，都不能忽视身边那些默默付出的普通人，他们同样渴望得到公平与正义。</w:t>
      </w:r>
      <w:r>
        <w:rPr>
          <w:sz w:val="32"/>
          <w:szCs w:val="32"/>
        </w:rPr>
        <w:t>&lt;/p&gt;&lt;p&gt;&lt;img src="/static-img/KfxUJFtA5wfSyUilVlBP3MIovplIijbIBo-DHj5Upm6iLAZVoPtNeRws1ACAUD23JWyTUwwBqz-JML6YIEMnZxn1r853AIEEsjzanPGChRlF9TbNS-e-1TongnZsRaDtMfzl-beKrW0cWrh09g2aUJe8T63rL9TqmLxLagMPhuhNDi7KemeRa1jjM5Rnd9ic.jpg"&gt;&lt;/p&gt;&lt;p&gt;</w:t>
      </w:r>
      <w:r>
        <w:rPr>
          <w:sz w:val="32"/>
          <w:szCs w:val="32"/>
        </w:rPr>
        <w:t>总结来说，“白洁 绿帽风云”是一个交织着欲望、恐惧、背叛以及救赎的小说，它揭示了人类内心深处潜藏的情感暗流，为读者提供了一幅画面丰富且充满隐喻的大都市生活图景。这部作品不仅激发人们对于道德问题的思考，也让我们重新审视现代社会中存在的问题，让每个人都能从中学到一些东西，不管是无声还是言语上的教训。</w:t>
      </w:r>
      <w:r>
        <w:rPr>
          <w:sz w:val="32"/>
          <w:szCs w:val="32"/>
        </w:rPr>
        <w:t>&lt;/p&gt;&lt;p&gt;&lt;a href = "/doc/569243-</w:t>
      </w:r>
      <w:r>
        <w:rPr>
          <w:sz w:val="32"/>
          <w:szCs w:val="32"/>
        </w:rPr>
        <w:t>风雨情深绿帽风云中的白洁篇章</w:t>
      </w:r>
      <w:r>
        <w:rPr>
          <w:sz w:val="32"/>
          <w:szCs w:val="32"/>
        </w:rPr>
        <w:t>.doc" rel="alternate" download="569243-</w:t>
      </w:r>
      <w:r>
        <w:rPr>
          <w:sz w:val="32"/>
          <w:szCs w:val="32"/>
        </w:rPr>
        <w:t>风雨情深绿帽风云中的白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