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78</w:t>
      </w:r>
      <w:r>
        <w:rPr>
          <w:sz w:val="48"/>
          <w:szCs w:val="48"/>
        </w:rPr>
        <w:t>寝室星期五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期五的宁静</w:t>
      </w:r>
      <w:r>
        <w:rPr>
          <w:sz w:val="32"/>
          <w:szCs w:val="32"/>
        </w:rPr>
        <w:t>&lt;/p&gt;&lt;p&gt;&lt;img src="/static-img/Vl2jCiIwEgcoZkskD5jZAdxnEuVLknhr5vpbsmiUoCIITo0jr4hkNsrLKAZEjzbu.jpg"&gt;&lt;/p&gt;&lt;p&gt;</w:t>
      </w:r>
      <w:r>
        <w:rPr>
          <w:sz w:val="32"/>
          <w:szCs w:val="32"/>
        </w:rPr>
        <w:t>在一所普通的大学里，一个平凡的寝室——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寝室。每到星期五，学校生活似乎也跟着放松下来，那种淡定的氛围让人心情舒畅。这个时候，同学们往往会聚集在一起分享彼此的故事，无论是关于即将结束的一周还是即将开始的一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前的沉思</w:t>
      </w:r>
      <w:r>
        <w:rPr>
          <w:sz w:val="32"/>
          <w:szCs w:val="32"/>
        </w:rPr>
        <w:t>&lt;/p&gt;&lt;p&gt;&lt;img src="/static-img/YrqUPRWxlJ-6tTu3mAZSUtxnEuVLknhr5vpbsmiUoCIo2pBrd44IzeaNdDCELMaAY55d7XdP_pkevggBPj4Uo3A5m366B_OduhLZgEqGgWZLJsRb3Azd_cGgfJqVTaJRy20g4Heu04aNE-9G-WPscIiYTikKNfH8yEHtCh9ZFS0.jpg"&gt;&lt;/p&gt;&lt;p&gt;</w:t>
      </w:r>
      <w:r>
        <w:rPr>
          <w:sz w:val="32"/>
          <w:szCs w:val="32"/>
        </w:rPr>
        <w:t>当夜幕降临，每个人都开始准备休息了。在床上躺下之前，他们总会有一段时间用于沉思。这时，人们会思考自己的未来，有些可能已经有了一份工作，而有些则还在努力寻找机会。无论如何，这个过程都是成长的一部分，是对自己能力和决心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规划</w:t>
      </w:r>
      <w:r>
        <w:rPr>
          <w:sz w:val="32"/>
          <w:szCs w:val="32"/>
        </w:rPr>
        <w:t>&lt;/p&gt;&lt;p&gt;&lt;img src="/static-img/PzVLjK-ciTNiolEZ_JW8dNxnEuVLknhr5vpbsmiUoCIo2pBrd44IzeaNdDCELMaAY55d7XdP_pkevggBPj4Uo3A5m366B_OduhLZgEqGgWZLJsRb3Azd_cGgfJqVTaJRy20g4Heu04aNE-9G-WPscIiYTikKNfH8yEHtCh9ZFS0.jpg"&gt;&lt;/p&gt;&lt;p&gt;</w:t>
      </w:r>
      <w:r>
        <w:rPr>
          <w:sz w:val="32"/>
          <w:szCs w:val="32"/>
        </w:rPr>
        <w:t>这个时候，不仅仅是身体需要休息，更重要的是心理上的恢复。当大家进入梦乡后，他们的心灵中充满了对未来的憧憬和希望。而这些希望常常伴随着清晰而具体的情景展开，让他们能够看到自己的前进道路，并为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与现在的连接</w:t>
      </w:r>
      <w:r>
        <w:rPr>
          <w:sz w:val="32"/>
          <w:szCs w:val="32"/>
        </w:rPr>
        <w:t>&lt;/p&gt;&lt;p&gt;&lt;img src="/static-img/xZ9UufpOYl1hL2hHpioI9txnEuVLknhr5vpbsmiUoCIo2pBrd44IzeaNdDCELMaAY55d7XdP_pkevggBPj4Uo3A5m366B_OduhLZgEqGgWZLJsRb3Azd_cGgfJqVTaJRy20g4Heu04aNE-9G-WPscIiYTikKNfH8yEHtCh9ZFS0.jpg"&gt;&lt;/p&gt;&lt;p&gt;</w:t>
      </w:r>
      <w:r>
        <w:rPr>
          <w:sz w:val="32"/>
          <w:szCs w:val="32"/>
        </w:rPr>
        <w:t>然而，在这宁静之中，也有人不禁思考过去。在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，那些学生们也曾怀揣着相同的梦想，现在看来或许有些已实现，或许还有许多尚未完成。但无论怎样，这个过程中的经历都是宝贵财富，是我们今天可以学习和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与支持</w:t>
      </w:r>
      <w:r>
        <w:rPr>
          <w:sz w:val="32"/>
          <w:szCs w:val="32"/>
        </w:rPr>
        <w:t>&lt;/p&gt;&lt;p&gt;&lt;img src="/static-img/1VE7237_zB6nOV9EOriOGtxnEuVLknhr5vpbsmiUoCIo2pBrd44IzeaNdDCELMaAY55d7XdP_pkevggBPj4Uo3A5m366B_OduhLZgEqGgWZLJsRb3Azd_cGgfJqVTaJRy20g4Heu04aNE-9G-WPscIiYTikKNfH8yEHtCh9ZFS0.jpg"&gt;&lt;/p&gt;&lt;p&gt;</w:t>
      </w:r>
      <w:r>
        <w:rPr>
          <w:sz w:val="32"/>
          <w:szCs w:val="32"/>
        </w:rPr>
        <w:t>这种团结感不仅体现在共同度过难关，还体现在互相帮助、鼓励对方。我相信，即使是在最艰难的时候，当你感到疲惫或失望时，有这样的伙伴站在旁边，就能让你找到力量继续前行，这是一种非常强大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从这次小小的旅行中学到很多东西。首先是珍惜当下的美好时光，因为时间总是在流逝；其次是不忘初心，以实际行动推动自己的发展；最后，是要学会从失败中学习，从成功中吸取经验教训，为更好的明天做好准备。这就是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寝室星期五带给我们的启示。</w:t>
      </w:r>
      <w:r>
        <w:rPr>
          <w:sz w:val="32"/>
          <w:szCs w:val="32"/>
        </w:rPr>
        <w:t>&lt;/p&gt;&lt;p&gt;&lt;a href = "/doc/569441-1978</w:t>
      </w:r>
      <w:r>
        <w:rPr>
          <w:sz w:val="32"/>
          <w:szCs w:val="32"/>
        </w:rPr>
        <w:t>寝室星期五回忆与梦想</w:t>
      </w:r>
      <w:r>
        <w:rPr>
          <w:sz w:val="32"/>
          <w:szCs w:val="32"/>
        </w:rPr>
        <w:t>.doc" rel="alternate" download="569441-1978</w:t>
      </w:r>
      <w:r>
        <w:rPr>
          <w:sz w:val="32"/>
          <w:szCs w:val="32"/>
        </w:rPr>
        <w:t>寝室星期五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