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秘密坐在棒棒上写作业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学霸家中，墙角摆放着一张小巧精致的书桌，一把红木椅子和一个笔筒，给人一种既简洁又富有文化气息的感觉。最引人注目的是那根挺拔而又光滑的棒棒，它不仅是这间屋子的标志，也成为了这位学霸日常写作业不可或缺的一部分。</w:t>
      </w:r>
      <w:r>
        <w:rPr>
          <w:sz w:val="32"/>
          <w:szCs w:val="32"/>
        </w:rPr>
        <w:t>&lt;/p&gt;&lt;p&gt;&lt;img src="/static-img/CLTLZfzOD6_CSvHfJ4KQFzvoNjrzslPJLiyWOrWQuhRAkUwcGqHvF7szEVol9ld7.png"&gt;&lt;/p&gt;&lt;p&gt;</w:t>
      </w:r>
      <w:r>
        <w:rPr>
          <w:sz w:val="32"/>
          <w:szCs w:val="32"/>
        </w:rPr>
        <w:t>学霸与其棒棒：非凡的共生关系</w:t>
      </w:r>
      <w:r>
        <w:rPr>
          <w:sz w:val="32"/>
          <w:szCs w:val="32"/>
        </w:rPr>
        <w:t>&lt;/p&gt;&lt;p&gt;</w:t>
      </w:r>
      <w:r>
        <w:rPr>
          <w:sz w:val="32"/>
          <w:szCs w:val="32"/>
        </w:rPr>
        <w:t>自从上小学起，这位学霸就养成了坐在自己的“助手”上的习惯。这根棒棒最初是父亲带回家的，是一块特殊材质的手工艺品，据说这种材料可以帮助孩子保持坐姿正确，同时还能减少长时间学习时出现的小腿麻痹感。随着时间的推移，这根原本意外发现其用途之物逐渐成为他学习生活中的不可或缺的一部分。</w:t>
      </w:r>
      <w:r>
        <w:rPr>
          <w:sz w:val="32"/>
          <w:szCs w:val="32"/>
        </w:rPr>
        <w:t>&lt;/p&gt;&lt;p&gt;&lt;img src="/static-img/K0vFq9PDrgFvOA9RISQ_mDvoNjrzslPJLiyWOrWQuhRAkUwcGqHvF7szEVol9ld7.jpg"&gt;&lt;/p&gt;&lt;p&gt;</w:t>
      </w:r>
      <w:r>
        <w:rPr>
          <w:sz w:val="32"/>
          <w:szCs w:val="32"/>
        </w:rPr>
        <w:t>坐在“助手”的背上：座式革命</w:t>
      </w:r>
      <w:r>
        <w:rPr>
          <w:sz w:val="32"/>
          <w:szCs w:val="32"/>
        </w:rPr>
        <w:t>&lt;/p&gt;&lt;p&gt;</w:t>
      </w:r>
      <w:r>
        <w:rPr>
          <w:sz w:val="32"/>
          <w:szCs w:val="32"/>
        </w:rPr>
        <w:t>每当夜幕降临，灯光柔和地洒在书桌上，那个被称为“助手”的红色圆柱形物体仿佛变身为了一只忠实的小兽，它静静地等待着主人登场。那位学霸轻松地将自己平衡于它坚固而细腻的地面，从未料到的姿势竟然显得那么自然和舒适。他轻触键盘，每个字都像是深思熟虑过后才落定的宝贵财富，他仿佛能够通过电脑屏幕穿越到知识海洋的心灵旅程中。</w:t>
      </w:r>
      <w:r>
        <w:rPr>
          <w:sz w:val="32"/>
          <w:szCs w:val="32"/>
        </w:rPr>
        <w:t>&lt;/p&gt;&lt;p&gt;&lt;img src="/static-img/yqlzVDU4vtnGKnOcKc34DjvoNjrzslPJLiyWOrWQuhRAkUwcGqHvF7szEVol9ld7.jpg"&gt;&lt;/p&gt;&lt;p&gt;“</w:t>
      </w:r>
      <w:r>
        <w:rPr>
          <w:sz w:val="32"/>
          <w:szCs w:val="32"/>
        </w:rPr>
        <w:t>写作业视频”里的故事</w:t>
      </w:r>
      <w:r>
        <w:rPr>
          <w:sz w:val="32"/>
          <w:szCs w:val="32"/>
        </w:rPr>
        <w:t>&lt;/p&gt;&lt;p&gt;</w:t>
      </w:r>
      <w:r>
        <w:rPr>
          <w:sz w:val="32"/>
          <w:szCs w:val="32"/>
        </w:rPr>
        <w:t>有一天，当学校老师安排了家庭作业视频时，这位年幼的小学男孩感到有些无聊，因为他已经掌握了所有所需技能。但他的母亲想出了一个创新的点子。她告诉儿子，如果你愿意，她会让摄像机捕捉你的写作业过程，让整个家庭也一起见证这个奇妙瞬间。而且，她提议他们可以制作出一段关于坐在“助手”上的写作视频，以此来记录下这一美好瞬间，并分享给大家看。</w:t>
      </w:r>
      <w:r>
        <w:rPr>
          <w:sz w:val="32"/>
          <w:szCs w:val="32"/>
        </w:rPr>
        <w:t>&lt;/p&gt;&lt;p&gt;&lt;img src="/static-img/DmowA_mvAjUepAtvXDtbAjvoNjrzslPJLiyWOrWQuhRAkUwcGqHvF7szEVol9ld7.jpg"&gt;&lt;/p&gt;&lt;p&gt;</w:t>
      </w:r>
      <w:r>
        <w:rPr>
          <w:sz w:val="32"/>
          <w:szCs w:val="32"/>
        </w:rPr>
        <w:t>家庭团聚与共同成长</w:t>
      </w:r>
      <w:r>
        <w:rPr>
          <w:sz w:val="32"/>
          <w:szCs w:val="32"/>
        </w:rPr>
        <w:t>&lt;/p&gt;&lt;p&gt;</w:t>
      </w:r>
      <w:r>
        <w:rPr>
          <w:sz w:val="32"/>
          <w:szCs w:val="32"/>
        </w:rPr>
        <w:t>尽管那个清晨对于他来说充满了疑惑，但很快，他便意识到了这是一个独特的机会。他微笑着开始准备拍摄，而他的母亲则作为导演，在旁边指挥调试。兄弟姐妹们围坐在电视机前，他们兴奋地观察着哥哥如何调整自己的位置以确保最佳视角，以及如何在没有任何指导的情况下利用各种小道具增添画面的趣味性。在那短暂的一个小时里，他们共同创造了一段既教育又娱乐性的内容，为全家带来了欢笑和幸福感。</w:t>
      </w:r>
      <w:r>
        <w:rPr>
          <w:sz w:val="32"/>
          <w:szCs w:val="32"/>
        </w:rPr>
        <w:t>&lt;/p&gt;&lt;p&gt;&lt;img src="/static-img/Kj3MNLwSCd9KleN_5U7_MjvoNjrzslPJLiyWOrWQuhRAkUwcGqHvF7szEVol9ld7.jpg"&gt;&lt;/p&gt;&lt;p&gt;</w:t>
      </w:r>
      <w:r>
        <w:rPr>
          <w:sz w:val="32"/>
          <w:szCs w:val="32"/>
        </w:rPr>
        <w:t>传递爱与智慧：分享录制后的喜悦</w:t>
      </w:r>
      <w:r>
        <w:rPr>
          <w:sz w:val="32"/>
          <w:szCs w:val="32"/>
        </w:rPr>
        <w:t>&lt;/p&gt;&lt;p&gt;</w:t>
      </w:r>
      <w:r>
        <w:rPr>
          <w:sz w:val="32"/>
          <w:szCs w:val="32"/>
        </w:rPr>
        <w:t>录制完毕后，那位小男孩对自己新找到的角色感到非常高兴。他意识到，无论是在校还是回家，都有许多不同寻常的事情等待探索，只要心怀好奇，就能发现世界中的美丽之处。当他看到视频上传至社交平台之后，不久便吸引了大量关注者，其中不乏一些需要学习技巧的人士，对于这份来自同龄人的鼓励和支持，他感到非常温暖。</w:t>
      </w:r>
      <w:r>
        <w:rPr>
          <w:sz w:val="32"/>
          <w:szCs w:val="32"/>
        </w:rPr>
        <w:t>&lt;/p&gt;&lt;p&gt;</w:t>
      </w:r>
      <w:r>
        <w:rPr>
          <w:sz w:val="32"/>
          <w:szCs w:val="32"/>
        </w:rPr>
        <w:t>因此，“坐在地板上的少年”，那个曾经因担忧而低头的人，现在变得更加自信，因为他知道无论何时，只要有勇气去尝试，即使是最不可能的事情也能变成现实。而那些观看并分享这个简单却充满意义的事物的人们，也许会从中学到更多关于生命、友情以及不断进步的一些重要教训。在这样的环境下，我们都学会了珍惜每一次努力，每一次成功，以及每一次我们彼此相互扶持的时候。</w:t>
      </w:r>
      <w:r>
        <w:rPr>
          <w:sz w:val="32"/>
          <w:szCs w:val="32"/>
        </w:rPr>
        <w:t>&lt;/p&gt;&lt;p&gt;&lt;a href = "/doc/570147-</w:t>
      </w:r>
      <w:r>
        <w:rPr>
          <w:sz w:val="32"/>
          <w:szCs w:val="32"/>
        </w:rPr>
        <w:t>学霸的秘密坐在棒棒上写作业的奇妙日常</w:t>
      </w:r>
      <w:r>
        <w:rPr>
          <w:sz w:val="32"/>
          <w:szCs w:val="32"/>
        </w:rPr>
        <w:t>.doc" rel="alternate" download="570147-</w:t>
      </w:r>
      <w:r>
        <w:rPr>
          <w:sz w:val="32"/>
          <w:szCs w:val="32"/>
        </w:rPr>
        <w:t>学霸的秘密坐在棒棒上写作业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