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我是她的丈夫我知道她心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的丈夫，我知道她心中的秘密。我们结婚那天，她只不过是一个普通的女孩，未曾想过自己会成为一个总裁的妻子。而我，曾经是一名普通的职员，一夜之间就变成了一个拥有亿万财富的人。</w:t>
      </w:r>
      <w:r>
        <w:rPr>
          <w:sz w:val="32"/>
          <w:szCs w:val="32"/>
        </w:rPr>
        <w:t>&lt;/p&gt;&lt;p&gt;&lt;img src="/static-img/W-YamC-5yvErUrfO1rcc4kQ-onKxTbSq5xKn3Y6bUDc-ZsBVnc_p_9JqYMJxHn7w.jpeg"&gt;&lt;/p&gt;&lt;p&gt;</w:t>
      </w:r>
      <w:r>
        <w:rPr>
          <w:sz w:val="32"/>
          <w:szCs w:val="32"/>
        </w:rPr>
        <w:t>当她第一次穿上高跟鞋，在我的身边走动时，我知道，她已经不再是那个简单的女孩了。她变得优雅、迷人，但同时也更加独立，不再像过去那样依赖于我。但这并不重要，因为她是我娇妻，我要让她明白，无论发生什么，她都是我的。</w:t>
      </w:r>
      <w:r>
        <w:rPr>
          <w:sz w:val="32"/>
          <w:szCs w:val="32"/>
        </w:rPr>
        <w:t>&lt;/p&gt;&lt;p&gt;</w:t>
      </w:r>
      <w:r>
        <w:rPr>
          <w:sz w:val="32"/>
          <w:szCs w:val="32"/>
        </w:rPr>
        <w:t>有一天，当我们在公司里举行会议时，一位漂亮的女性突然闯入房间。那个人物竟然敢在我的面前侃大山，说自己是新晋的小三。我冷静地看着他们两个人的互动，而后轻轻地拉起她的手，带着她离开了会议室。</w:t>
      </w:r>
      <w:r>
        <w:rPr>
          <w:sz w:val="32"/>
          <w:szCs w:val="32"/>
        </w:rPr>
        <w:t>&lt;/p&gt;&lt;p&gt;&lt;img src="/static-img/DXnAxnMfpw0Yu2DCgQBCxUQ-onKxTbSq5xKn3Y6bUDc-ZsBVnc_p_9JqYMJxHn7w.jpeg"&gt;&lt;/p&gt;&lt;p&gt;</w:t>
      </w:r>
      <w:r>
        <w:rPr>
          <w:sz w:val="32"/>
          <w:szCs w:val="32"/>
        </w:rPr>
        <w:t>回到家中，我对她说：“你看到了吗，那个女人？如果你不小心，就会被那些男人玩弄于股掌之中。” 她紧紧握住我的手，眼中闪烁着害怕和不安。我深知，这只是开始。</w:t>
      </w:r>
      <w:r>
        <w:rPr>
          <w:sz w:val="32"/>
          <w:szCs w:val="32"/>
        </w:rPr>
        <w:t>&lt;/p&gt;&lt;p&gt;</w:t>
      </w:r>
      <w:r>
        <w:rPr>
          <w:sz w:val="32"/>
          <w:szCs w:val="32"/>
        </w:rPr>
        <w:t>于是，我决定彻底改变我们的生活方式。首先，我们搬进了一座豪宅，并雇佣了私人保镖保护我们的隐私和安全。在外面的世界里，我们继续保持低调，但内心里我却开始策划更大的变化。</w:t>
      </w:r>
      <w:r>
        <w:rPr>
          <w:sz w:val="32"/>
          <w:szCs w:val="32"/>
        </w:rPr>
        <w:t>&lt;/p&gt;&lt;p&gt;&lt;img src="/static-img/YsTJbiu1r34RuDT18DalD0Q-onKxTbSq5xKn3Y6bUDc-ZsBVnc_p_9JqYMJxHn7w.jpeg"&gt;&lt;/p&gt;&lt;p&gt;</w:t>
      </w:r>
      <w:r>
        <w:rPr>
          <w:sz w:val="32"/>
          <w:szCs w:val="32"/>
        </w:rPr>
        <w:t>一场意外让我得以控制更多的事情。原来，那个试图接近她的男人实际上与某些敌对企业有勾结，他们计划通过各种手段来影响我们的商业决策。这个消息让我感到愤怒，同时也提醒了我必须采取行动保护自己的家庭和事业。</w:t>
      </w:r>
      <w:r>
        <w:rPr>
          <w:sz w:val="32"/>
          <w:szCs w:val="32"/>
        </w:rPr>
        <w:t>&lt;/p&gt;&lt;p&gt;</w:t>
      </w:r>
      <w:r>
        <w:rPr>
          <w:sz w:val="32"/>
          <w:szCs w:val="32"/>
        </w:rPr>
        <w:t>为了确保没有任何威胁可以打扰到我们，我决定扩大业务范围并加强内部安全措施。这需要大量的时间和资源，但这是必要的。一旦完成这些改善之后，我们将不会再受任何干扰，只能仰仗自己的力量去应对一切挑战。</w:t>
      </w:r>
      <w:r>
        <w:rPr>
          <w:sz w:val="32"/>
          <w:szCs w:val="32"/>
        </w:rPr>
        <w:t>&lt;/p&gt;&lt;p&gt;&lt;img src="/static-img/VyJ7sz8oRjHUEeXSMKCQkkQ-onKxTbSq5xKn3Y6bUDc-ZsBVnc_p_9JqYMJxHn7w.jpeg"&gt;&lt;/p&gt;&lt;p&gt;</w:t>
      </w:r>
      <w:r>
        <w:rPr>
          <w:sz w:val="32"/>
          <w:szCs w:val="32"/>
        </w:rPr>
        <w:t>随着时间推移，这种霸爱渐渐地成为了习惯。当别人问起为什么总裁夫人如此依赖他时，有时候甚至有人说“别想逃”，但其实真正的情况远比人们想象中的复杂多层次。在这个过程中，也许有些地方有些疏忽或错误，但最终目的只有一个：保护好属于我们的幸福生活，让所有的人都意识到，即使是在繁华都市，也有那么一些人能够找到彼此的心灵归宿，从而共同创造出属于自己的甜蜜世界。</w:t>
      </w:r>
      <w:r>
        <w:rPr>
          <w:sz w:val="32"/>
          <w:szCs w:val="32"/>
        </w:rPr>
        <w:t>&lt;/p&gt;&lt;p&gt;&lt;a href = "/doc/570239-</w:t>
      </w:r>
      <w:r>
        <w:rPr>
          <w:sz w:val="32"/>
          <w:szCs w:val="32"/>
        </w:rPr>
        <w:t>总裁霸爱小娇妻别想逃全文阅读免费我是她的丈夫我知道她心中的秘密</w:t>
      </w:r>
      <w:r>
        <w:rPr>
          <w:sz w:val="32"/>
          <w:szCs w:val="32"/>
        </w:rPr>
        <w:t>.doc" rel="alternate" download="570239-</w:t>
      </w:r>
      <w:r>
        <w:rPr>
          <w:sz w:val="32"/>
          <w:szCs w:val="32"/>
        </w:rPr>
        <w:t>总裁霸爱小娇妻别想逃全文阅读免费我是她的丈夫我知道她心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