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我家的新保姆怎么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新保姆怎么这么厉害？</w:t>
      </w:r>
      <w:r>
        <w:rPr>
          <w:sz w:val="32"/>
          <w:szCs w:val="32"/>
        </w:rPr>
        <w:t>&lt;/p&gt;&lt;p&gt;&lt;img src="/static-img/iZQCZZTLGgnZFUfpHwQkj0Q-onKxTbSq5xKn3Y6bUDc-ZsBVnc_p_9JqYMJxHn7w.jpg"&gt;&lt;/p&gt;&lt;p&gt;</w:t>
      </w:r>
      <w:r>
        <w:rPr>
          <w:sz w:val="32"/>
          <w:szCs w:val="32"/>
        </w:rPr>
        <w:t>记得那天，我一家人都在忙碌，突然接到了一个紧急的电话。我们需要立刻出门处理一些事情，但这时候正好是我女儿放学的时间。我和老公都很着急，因为我们知道她会在学校门口等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家的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提醒了我。她是一个大四学生，刚来到我们家做兼职保姆。虽然只是短期的工作，她却表现出了超乎常人的责任心和能力。</w:t>
      </w:r>
      <w:r>
        <w:rPr>
          <w:sz w:val="32"/>
          <w:szCs w:val="32"/>
        </w:rPr>
        <w:t>&lt;/p&gt;&lt;p&gt;&lt;img src="/static-img/5jqDPj5ibmvM4UctaeWiRkQ-onKxTbSq5xKn3Y6bUDc-ZsBVnc_p_9JqYMJxHn7w.jpg"&gt;&lt;/p&gt;&lt;p&gt;“</w:t>
      </w:r>
      <w:r>
        <w:rPr>
          <w:sz w:val="32"/>
          <w:szCs w:val="32"/>
        </w:rPr>
        <w:t>没关系，让小朋友先回家吧，我去接。”她说完，就拿起手机给学校打了个电话，然后又迅速地帮孩子们收拾好东西准备回家。我还没反应过来，她已经把孩子们安全送出了门庭，然后再回来继续她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我的女儿安然无恙地回到家中，我心里充满感激。原来，这位年轻的保姆不仅有着良好的教育背景，更重要的是，她拥有丰富的人生经验和极强的应变能力。这让我对她产生了一种敬意，也让我相信，有些时候，人们往往能够超越我们的预期，展现出不可思议的一面。</w:t>
      </w:r>
      <w:r>
        <w:rPr>
          <w:sz w:val="32"/>
          <w:szCs w:val="32"/>
        </w:rPr>
        <w:t>&lt;/p&gt;&lt;p&gt;&lt;img src="/static-img/2BCuqJmNUIKnBrjz0Ow8Q0Q-onKxTbSq5xKn3Y6bUDc-ZsBVnc_p_9JqYMJxHn7w.jpg"&gt;&lt;/p&gt;&lt;p&gt;</w:t>
      </w:r>
      <w:r>
        <w:rPr>
          <w:sz w:val="32"/>
          <w:szCs w:val="32"/>
        </w:rPr>
        <w:t>从那以后，每当我想起这个细节，无论是日常生活中的琐事还是突如其来的危机，都能依靠这位默默无闻的小英雄。在这样的情况下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不再仅仅是一个简单的话题，而是一种信任，一份力量，一段故事，它深深地刻印在了我的记忆之中。</w:t>
      </w:r>
      <w:r>
        <w:rPr>
          <w:sz w:val="32"/>
          <w:szCs w:val="32"/>
        </w:rPr>
        <w:t>&lt;/p&gt;&lt;p&gt;&lt;a href = "/doc/57026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的新保姆怎么这么厉害</w:t>
      </w:r>
      <w:r>
        <w:rPr>
          <w:sz w:val="32"/>
          <w:szCs w:val="32"/>
        </w:rPr>
        <w:t>.doc" rel="alternate" download="57026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的新保姆怎么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