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魅力研习社的</w:t>
      </w:r>
      <w:r>
        <w:rPr>
          <w:sz w:val="48"/>
          <w:szCs w:val="48"/>
        </w:rPr>
        <w:t>36</w:t>
      </w:r>
      <w:r>
        <w:rPr>
          <w:sz w:val="48"/>
          <w:szCs w:val="48"/>
        </w:rPr>
        <w:t>道光芒未来的学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知识的海洋中航行，魅力研习社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如同一艘指引方向的灯塔，照亮了每一个渴望学习、追求卓越的年轻人的心灵。这个社会团体以其独特的精神和实践，不仅为成员提供了一个交流思想、分享经验的地方，也是他们成长与发展的一个舞台。</w:t>
      </w:r>
      <w:r>
        <w:rPr>
          <w:sz w:val="32"/>
          <w:szCs w:val="32"/>
        </w:rPr>
        <w:t>&lt;/p&gt;&lt;p&gt;&lt;img src="/static-img/u6YG_bG8IItxmL73PBCQx8YebCXN9hlOrl8R6nv0jNcJ59z-pFfbMMk4n4CTTg-S.png"&gt;&lt;/p&gt;&lt;p&gt;</w:t>
      </w:r>
      <w:r>
        <w:rPr>
          <w:sz w:val="32"/>
          <w:szCs w:val="32"/>
        </w:rPr>
        <w:t>首先，魅力研习社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注重学术素养的培养。在这里，每位成员都有机会接触到各种各样的书籍和资料，无论是科技领域还是人文社科，都能找到自己感兴趣的话题。通过深入研究和讨论，这些年轻人不仅提升了自己的专业知识，还学会了批判性思维，对未来的一线指挥者来说，这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研习社强调实践能力的锻炼。理论并非万能，它需要通过实际操作来检验。在这个过程中，成员们可以参与到各种项目活动中，如科技创新大赛、志愿服务等，为社会贡献力量同时也锻炼自己的组织协调能力。</w:t>
      </w:r>
      <w:r>
        <w:rPr>
          <w:sz w:val="32"/>
          <w:szCs w:val="32"/>
        </w:rPr>
        <w:t>&lt;/p&gt;&lt;p&gt;&lt;img src="/static-img/JgUmywrSw0H-kbj7qzpDucYebCXN9hlOrl8R6nv0jNcLbipuC5b5hb8QznvytkZRQj3KignHk0dQUKp4jUJnnm7H7vtYn0o_33aKwPPafy6LZBI4XqSHuJuoe3FarTCAqmfAqrtsm7FO_nVoJDTVuw.png"&gt;&lt;/p&gt;&lt;p&gt;</w:t>
      </w:r>
      <w:r>
        <w:rPr>
          <w:sz w:val="32"/>
          <w:szCs w:val="32"/>
        </w:rPr>
        <w:t>再者，魅力研习社还注重个人品质的培养。不论是在学习上还是在生活中，都必须坚持诚信原则，以身作则。这不仅是对个人的要求，更是一种对社会责任感的一种体现，使得每一个人都成为一种正面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研究会鼓励创意思维与创新行动。在这里，每个人都是自由探索者的角色，他们可以根据自己的兴趣爱好发起小组或项目，与其他成员一起共同推进，让想法变为现实，是最直观也是最激动人心的事情之一。</w:t>
      </w:r>
      <w:r>
        <w:rPr>
          <w:sz w:val="32"/>
          <w:szCs w:val="32"/>
        </w:rPr>
        <w:t>&lt;/p&gt;&lt;p&gt;&lt;img src="/static-img/tt9yNbu4Py4aUCpjiHcnLcYebCXN9hlOrl8R6nv0jNcLbipuC5b5hb8QznvytkZRQj3KignHk0dQUKp4jUJnnm7H7vtYn0o_33aKwPPafy6LZBI4XqSHuJuoe3FarTCAqmfAqrtsm7FO_nVoJDTVuw.png"&gt;&lt;/p&gt;&lt;p&gt;</w:t>
      </w:r>
      <w:r>
        <w:rPr>
          <w:sz w:val="32"/>
          <w:szCs w:val="32"/>
        </w:rPr>
        <w:t>最后，但绝不是最不重要的是，那就是团队合作精神。没有团结就没有力量，没有合作就无法实现目标。在这个环境里，每个人的意见都会被尊重，每个人的努力都会得到认可，只要大家携手并进，就一定能够克服困难，一起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将来走向何方，在这所谓“未来的学术之旅”上，你都将拥有一个坚固的人脉网络，以及一系列宝贵的人生经历，这些都是任何课程或者学校所不能直接教授出来的事物。因此，我们期待着更多有志青年加入到魅力研习社第</w:t>
      </w:r>
      <w:r>
        <w:rPr>
          <w:sz w:val="32"/>
          <w:szCs w:val="32"/>
        </w:rPr>
        <w:t>36</w:t>
      </w:r>
      <w:r>
        <w:rPr>
          <w:sz w:val="32"/>
          <w:szCs w:val="32"/>
        </w:rPr>
        <w:t>期，让我们一起迎接更加光明灿烂的人生道路！</w:t>
      </w:r>
      <w:r>
        <w:rPr>
          <w:sz w:val="32"/>
          <w:szCs w:val="32"/>
        </w:rPr>
        <w:t>&lt;/p&gt;&lt;p&gt;&lt;img src="/static-img/CQPQ0uU33IlQcCIgHb71AMYebCXN9hlOrl8R6nv0jNcLbipuC5b5hb8QznvytkZRQj3KignHk0dQUKp4jUJnnm7H7vtYn0o_33aKwPPafy6LZBI4XqSHuJuoe3FarTCAqmfAqrtsm7FO_nVoJDTVuw.jpg"&gt;&lt;/p&gt;&lt;p&gt;&lt;a href = "/doc/570406-</w:t>
      </w:r>
      <w:r>
        <w:rPr>
          <w:sz w:val="32"/>
          <w:szCs w:val="32"/>
        </w:rPr>
        <w:t>探索魅力研习社的</w:t>
      </w:r>
      <w:r>
        <w:rPr>
          <w:sz w:val="32"/>
          <w:szCs w:val="32"/>
        </w:rPr>
        <w:t>36</w:t>
      </w:r>
      <w:r>
        <w:rPr>
          <w:sz w:val="32"/>
          <w:szCs w:val="32"/>
        </w:rPr>
        <w:t>道光芒未来的学术之旅</w:t>
      </w:r>
      <w:r>
        <w:rPr>
          <w:sz w:val="32"/>
          <w:szCs w:val="32"/>
        </w:rPr>
        <w:t>.doc" rel="alternate" download="570406-</w:t>
      </w:r>
      <w:r>
        <w:rPr>
          <w:sz w:val="32"/>
          <w:szCs w:val="32"/>
        </w:rPr>
        <w:t>探索魅力研习社的</w:t>
      </w:r>
      <w:r>
        <w:rPr>
          <w:sz w:val="32"/>
          <w:szCs w:val="32"/>
        </w:rPr>
        <w:t>36</w:t>
      </w:r>
      <w:r>
        <w:rPr>
          <w:sz w:val="32"/>
          <w:szCs w:val="32"/>
        </w:rPr>
        <w:t>道光芒未来的学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