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狂躁进女人免费视频公交乱伦全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狂躁进女人免费视频公交乱伦的社会背景</w:t>
      </w:r>
      <w:r>
        <w:rPr>
          <w:sz w:val="32"/>
          <w:szCs w:val="32"/>
        </w:rPr>
        <w:t>&lt;/p&gt;&lt;p&gt;&lt;img src="/static-img/qUVmh7zE4nK70UyuZyjKFWzmXuSzh5zYUihADB2ZzTvyhlcUdpcuLuFYKhiVCUaL.jpg"&gt;&lt;/p&gt;&lt;p&gt;</w:t>
      </w:r>
      <w:r>
        <w:rPr>
          <w:sz w:val="32"/>
          <w:szCs w:val="32"/>
        </w:rPr>
        <w:t>在现代社会，随着科技的发展和信息传播的便捷性增加，对色情内容的需求也在不断上升。这种趋势不仅体现在成人片和色情网站上的增长，还反映在各种形式的非法色情内容中，比如男女之间不当行为的记录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狂躁进女人免费视频公交乱伦如何形成</w:t>
      </w:r>
      <w:r>
        <w:rPr>
          <w:sz w:val="32"/>
          <w:szCs w:val="32"/>
        </w:rPr>
        <w:t>&lt;/p&gt;&lt;p&gt;&lt;img src="/static-img/nxolnJr-OXsPcRtBRNOi-mzmXuSzh5zYUihADB2ZzTt0CHUReVFVwjLrWUJgHdgqNjnCxiO4GwAbmtN0WAz_G3hap-QV8vzUXQm5Oe7vNcl6lJLZiSD_aKkpjNKGo_F7inzOIYQ-nhan-PE4V6Y6hTfsbWHvmNeUbBLLC1kf0lw.jpg"&gt;&lt;/p&gt;&lt;p&gt;</w:t>
      </w:r>
      <w:r>
        <w:rPr>
          <w:sz w:val="32"/>
          <w:szCs w:val="32"/>
        </w:rPr>
        <w:t>这种现象往往是由个人心理问题或者社会环境因素引起。一些个体可能因为内心冲动或缺乏自控力而进行不当行为，同时，也有可能是受到其他人的诱惑或者借口。这种行为对被害者造成了深远的心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狂躁进女人免费视频公交乱伦如何影响受众</w:t>
      </w:r>
      <w:r>
        <w:rPr>
          <w:sz w:val="32"/>
          <w:szCs w:val="32"/>
        </w:rPr>
        <w:t>&lt;/p&gt;&lt;p&gt;&lt;img src="/static-img/xWwEYRaJoG-9Q5dzSj0hsWzmXuSzh5zYUihADB2ZzTt0CHUReVFVwjLrWUJgHdgqNjnCxiO4GwAbmtN0WAz_G3hap-QV8vzUXQm5Oe7vNcl6lJLZiSD_aKkpjNKGo_F7inzOIYQ-nhan-PE4V6Y6hTfsbWHvmNeUbBLLC1kf0lw.png"&gt;&lt;/p&gt;&lt;p&gt;</w:t>
      </w:r>
      <w:r>
        <w:rPr>
          <w:sz w:val="32"/>
          <w:szCs w:val="32"/>
        </w:rPr>
        <w:t>对于观看这些内容的人来说，它们可能会导致对真实生活中的关系失去尊重，从而模仿或参与类似的行为。此外，这些内容还可能加剧性别歧视、性骚扰等问题，破坏社会秩序，并危及公共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狂躁进女人免费视频公交乱伦如何应对</w:t>
      </w:r>
      <w:r>
        <w:rPr>
          <w:sz w:val="32"/>
          <w:szCs w:val="32"/>
        </w:rPr>
        <w:t>&lt;/p&gt;&lt;p&gt;&lt;img src="/static-img/gNlnHtxBr3AG-2gECqqDa2zmXuSzh5zYUihADB2ZzTt0CHUReVFVwjLrWUJgHdgqNjnCxiO4GwAbmtN0WAz_G3hap-QV8vzUXQm5Oe7vNcl6lJLZiSD_aKkpjNKGo_F7inzOIYQ-nhan-PE4V6Y6hTfsbWHvmNeUbBLLC1kf0lw.png"&gt;&lt;/p&gt;&lt;p&gt;</w:t>
      </w:r>
      <w:r>
        <w:rPr>
          <w:sz w:val="32"/>
          <w:szCs w:val="32"/>
        </w:rPr>
        <w:t>应对这种情况需要从多个层面入手。一方面，提高法律意识，加强监管力度，将此类违法犯罪活动纳入严厉打击范围；另一方面，通过教育普及来增强民众的道德观念和法律意识，让人们认识到这类行为对于个人和集体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媒体平台对于男人狂躁进</w:t>
      </w:r>
      <w:r>
        <w:rPr>
          <w:sz w:val="32"/>
          <w:szCs w:val="32"/>
        </w:rPr>
        <w:t xml:space="preserve">woman free video bus sex scandal </w:t>
      </w:r>
      <w:r>
        <w:rPr>
          <w:sz w:val="32"/>
          <w:szCs w:val="32"/>
        </w:rPr>
        <w:t>的作用</w:t>
      </w:r>
      <w:r>
        <w:rPr>
          <w:sz w:val="32"/>
          <w:szCs w:val="32"/>
        </w:rPr>
        <w:t>&lt;/p&gt;&lt;p&gt;&lt;img src="/static-img/mblq_Fk5KTkGVpJCds_wT2zmXuSzh5zYUihADB2ZzTt0CHUReVFVwjLrWUJgHdgqNjnCxiO4GwAbmtN0WAz_G3hap-QV8vzUXQm5Oe7vNcl6lJLZiSD_aKkpjNKGo_F7inzOIYQ-nhan-PE4V6Y6hTfsbWHvmNeUbBLLC1kf0lw.png"&gt;&lt;/p&gt;&lt;p&gt;</w:t>
      </w:r>
      <w:r>
        <w:rPr>
          <w:sz w:val="32"/>
          <w:szCs w:val="32"/>
        </w:rPr>
        <w:t>社会媒体作为信息传播的一大渠道，其作用不可忽视。当这样的事件发生时，它们可以快速将消息扩散至全球各地。这既可以促使更多关注并讨论此事，也可以让相关部门更快发现并采取措施处理此类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：男女混搭车辆内自由行为是否可持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社会发展将更加注重个人隐私权益与公共安全。在这个前提下，不合适的情境下的混搭自由行为很难得到长期接受。因此，我们应该积极探索建立一种平衡机制，使得个人的正常需求与社会整体利益相协调。</w:t>
      </w:r>
      <w:r>
        <w:rPr>
          <w:sz w:val="32"/>
          <w:szCs w:val="32"/>
        </w:rPr>
        <w:t>&lt;/p&gt;&lt;p&gt;&lt;a href = "/doc/570422-</w:t>
      </w:r>
      <w:r>
        <w:rPr>
          <w:sz w:val="32"/>
          <w:szCs w:val="32"/>
        </w:rPr>
        <w:t>男人狂躁进女人免费视频公交乱伦全程</w:t>
      </w:r>
      <w:r>
        <w:rPr>
          <w:sz w:val="32"/>
          <w:szCs w:val="32"/>
        </w:rPr>
        <w:t>.doc" rel="alternate" download="570422-</w:t>
      </w:r>
      <w:r>
        <w:rPr>
          <w:sz w:val="32"/>
          <w:szCs w:val="32"/>
        </w:rPr>
        <w:t>男人狂躁进女人免费视频公交乱伦全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