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煮沸情绪一边做饭一边躁狂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厨房常常不仅仅是烹饪食物的地方，它也成为了故事中情感爆发、压力释放和内心世界展现的舞台。特别是一些电影选择了“一边做饭一边躁狂”的主题，以此来表达角色的紧张状态或者心理冲突。这些影片通过角色在厨房中的行为，向观众展示了人物的心理活动，让观众更深入地理解角色的人格特点和剧情发展。</w:t>
      </w:r>
      <w:r>
        <w:rPr>
          <w:sz w:val="32"/>
          <w:szCs w:val="32"/>
        </w:rPr>
        <w:t>&lt;/p&gt;&lt;p&gt;&lt;img src="/static-img/_Li7rFMQUs2Wfg8bmxweaxJm1BzWPc2rd1CnVNEg8MkZ7k4BgzpPoc2qaEgtSh4Q.jpg"&gt;&lt;/p&gt;&lt;p&gt;</w:t>
      </w:r>
      <w:r>
        <w:rPr>
          <w:sz w:val="32"/>
          <w:szCs w:val="32"/>
        </w:rPr>
        <w:t>首先，这种画面营造出一种紧张而充满能量的氛围。在很多情况下，角色会因为工作上的压力或者生活中的烦恼而感到焦虑和不安，他们可能会无意识地加快炖菜或煎蛋的速度，或是在搅拌酱汁时表现出强烈的情绪波动。这类场景往往伴随着快速剪辑和紧张的背景音乐，使得整个画面显得更加激动人心。</w:t>
      </w:r>
      <w:r>
        <w:rPr>
          <w:sz w:val="32"/>
          <w:szCs w:val="32"/>
        </w:rPr>
        <w:t>&lt;/p&gt;&lt;p&gt;</w:t>
      </w:r>
      <w:r>
        <w:rPr>
          <w:sz w:val="32"/>
          <w:szCs w:val="32"/>
        </w:rPr>
        <w:t>其次，这种方式有助于塑造角色的个性。例如，一位性格急躁且易怒的主妇，在一次又一次地试图准备完美的一顿晚餐时，她可能会因为烤鸡皮不够金黄或者意外烧焦蔬菜而变得愤怒。这样的反复出现让观众逐渐认识到这个人的脾气暴躁，同时也增加了戏剧性的悬念，因为我们不知道她接下来会如何反应。</w:t>
      </w:r>
      <w:r>
        <w:rPr>
          <w:sz w:val="32"/>
          <w:szCs w:val="32"/>
        </w:rPr>
        <w:t>&lt;/p&gt;&lt;p&gt;&lt;img src="/static-img/QRdPKLXAmqy67aI1GL47nhJm1BzWPc2rd1CnVNEg8MkZ7k4BgzpPoc2qaEgtSh4Q.png"&gt;&lt;/p&gt;&lt;p&gt;</w:t>
      </w:r>
      <w:r>
        <w:rPr>
          <w:sz w:val="32"/>
          <w:szCs w:val="32"/>
        </w:rPr>
        <w:t>再者，这样的描写还能够为剧情增添多样化的情感层次。一个家庭成员在忙碌的时候突然爆发出对另一方的爱慕之词，而这正是在他们一起做饭的时候发生的事。而这种转变通常是由于长时间相处导致的情感积累，最终在某个瞬间被释放出来。</w:t>
      </w:r>
      <w:r>
        <w:rPr>
          <w:sz w:val="32"/>
          <w:szCs w:val="32"/>
        </w:rPr>
        <w:t>&lt;/p&gt;&lt;p&gt;</w:t>
      </w:r>
      <w:r>
        <w:rPr>
          <w:sz w:val="32"/>
          <w:szCs w:val="32"/>
        </w:rPr>
        <w:t>此外，不同文化背景下的厨房环境也有不同的表现形式。一部来自亚洲国家的小说改编电影中，可以看到主人公在高温夏天里忙碌地准备午餐，他的声音虽然平静，但他的手指却不断颤抖，因为他必须处理大量新鲜食材，同时不得不忍受炎热与潮湿。在这里，作者通过细节描写展现出了人物内心的恐慌与困惑，以及对于传统生活方式坚持不懈追求的心态。</w:t>
      </w:r>
      <w:r>
        <w:rPr>
          <w:sz w:val="32"/>
          <w:szCs w:val="32"/>
        </w:rPr>
        <w:t>&lt;/p&gt;&lt;p&gt;&lt;img src="/static-img/zmvxML3KSPJfm5-3q8zqVhJm1BzWPc2rd1CnVNEg8MkZ7k4BgzpPoc2qaEgtSh4Q.jpg"&gt;&lt;/p&gt;&lt;p&gt;</w:t>
      </w:r>
      <w:r>
        <w:rPr>
          <w:sz w:val="32"/>
          <w:szCs w:val="32"/>
        </w:rPr>
        <w:t>此外，还有一些作品则将厨房作为隐喻，用来象征更多深层次的问题。一部以家庭关系为中心的小品短片中，母亲不断地努力制作一个完美的大餐，却始终无法得到家人真正欣赏她的付出。这背后隐藏的是对女性劳动价值认可度低以及社会期望值差距等问题的一种批判视角。</w:t>
      </w:r>
      <w:r>
        <w:rPr>
          <w:sz w:val="32"/>
          <w:szCs w:val="32"/>
        </w:rPr>
        <w:t>&lt;/p&gt;&lt;p&gt;</w:t>
      </w:r>
      <w:r>
        <w:rPr>
          <w:sz w:val="32"/>
          <w:szCs w:val="32"/>
        </w:rPr>
        <w:t>最后，有些作品则采用了一种幽默风格，将“一边做饭一边躁狂”这一元素融入到喜剧题材中，比如主人公即便是在大型派对上，也还是无法避免一些小小事故发生，如过多油脂溢出的油炸食品、意外撒落的地面散碎糖等，这些小插曲常常带给人们轻松愉悦的情绪，并引发观众共鸣。此时，“一边做饭一边躁狂”已经不是简单的情绪表达，而是一个整体叙事的手法，用以营造轻松幽默并引导观众进入喜剧氛围。</w:t>
      </w:r>
      <w:r>
        <w:rPr>
          <w:sz w:val="32"/>
          <w:szCs w:val="32"/>
        </w:rPr>
        <w:t>&lt;/p&gt;&lt;p&gt;&lt;img src="/static-img/nH0lBCy_6vDKdP3GCKJJVRJm1BzWPc2rd1CnVNEg8MkZ7k4BgzpPoc2qaEgtSh4Q.jpg"&gt;&lt;/p&gt;&lt;p&gt;</w:t>
      </w:r>
      <w:r>
        <w:rPr>
          <w:sz w:val="32"/>
          <w:szCs w:val="32"/>
        </w:rPr>
        <w:t>总结来说，“一边做饭一邊躁狂電影名字叫什么”并不只是一个单纯的话题，它实际上是一种艺术表达形式，一种使用日常生活场景来揭示人类复杂心理状态、社会关系网以及文化根植于人心深处的一套丰富语言体系。如果从这一点去看待，那么这样的主题将成为永恒存在于我们的故事讲述中不可或缺的一部分，是我们共同记忆的一个重要组成部分。</w:t>
      </w:r>
      <w:r>
        <w:rPr>
          <w:sz w:val="32"/>
          <w:szCs w:val="32"/>
        </w:rPr>
        <w:t>&lt;/p&gt;&lt;p&gt;&lt;a href = "/doc/570645-</w:t>
      </w:r>
      <w:r>
        <w:rPr>
          <w:sz w:val="32"/>
          <w:szCs w:val="32"/>
        </w:rPr>
        <w:t>电影中的煮沸情绪一边做饭一边躁狂的艺术探索</w:t>
      </w:r>
      <w:r>
        <w:rPr>
          <w:sz w:val="32"/>
          <w:szCs w:val="32"/>
        </w:rPr>
        <w:t>.doc" rel="alternate" download="570645-</w:t>
      </w:r>
      <w:r>
        <w:rPr>
          <w:sz w:val="32"/>
          <w:szCs w:val="32"/>
        </w:rPr>
        <w:t>电影中的煮沸情绪一边做饭一边躁狂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