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入口欢迎您免费进入仙踪林的奇迹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入口欢迎您免费进入</w:t>
      </w:r>
      <w:r>
        <w:rPr>
          <w:sz w:val="32"/>
          <w:szCs w:val="32"/>
        </w:rPr>
        <w:t xml:space="preserve">&lt;/p&gt;&lt;p&gt;&lt;img src="/static-img/672jmJ_fMZHsRF7HCmAWZ1oCvO09K6XcfuCak82rttkZ7k4BgzpPoc2qaEgtSh4Q.jpg"&gt;&lt;/p&gt;&lt;p&gt;1. </w:t>
      </w:r>
      <w:r>
        <w:rPr>
          <w:sz w:val="32"/>
          <w:szCs w:val="32"/>
        </w:rPr>
        <w:t>仙踪林的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，这个名字在中国网络文化中已经成为了一种文化符号，代表着自由、自主和无限可能。对于很多人来说，仙踪林不仅仅是一个虚拟世界，它更是一种生活态度，一种追求自我实现的方式。在这个神秘而又充满幻想的世界里，每个人都是自己的主人，无论是勇敢的探险者还是智慧的策略家，都能在这里找到属于自己的位置。</w:t>
      </w:r>
      <w:r>
        <w:rPr>
          <w:sz w:val="32"/>
          <w:szCs w:val="32"/>
        </w:rPr>
        <w:t xml:space="preserve">&lt;/p&gt;&lt;p&gt;&lt;img src="/static-img/Ds7jRo4tpJKh4zRDRp6NlloCvO09K6XcfuCak82rttkZ7k4BgzpPoc2qaEgtSh4Q.jpg"&gt;&lt;/p&gt;&lt;p&gt;2. </w:t>
      </w:r>
      <w:r>
        <w:rPr>
          <w:sz w:val="32"/>
          <w:szCs w:val="32"/>
        </w:rPr>
        <w:t>免费入口：开启奇迹之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仙踪林入口欢迎您免费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简洁而有力，它象征着开放和包容。没有任何门槛，没有任何限制，只要你愿意，你就可以踏入这个充满魔法与冒险的世界。你可以穿梭于古老森林中的小径上，可以探索未知的大海深处，也可以体验各种各样的职业，从农民到商人，再到英雄战士，每一种职业都有其独特魅力。</w:t>
      </w:r>
      <w:r>
        <w:rPr>
          <w:sz w:val="32"/>
          <w:szCs w:val="32"/>
        </w:rPr>
        <w:t xml:space="preserve">&lt;/p&gt;&lt;p&gt;&lt;img src="/static-img/i__lcgSsIJ8GSaqnrs4bA1oCvO09K6XcfuCak82rttkZ7k4BgzpPoc2qaEgtSh4Q.jpg"&gt;&lt;/p&gt;&lt;p&gt;3. </w:t>
      </w:r>
      <w:r>
        <w:rPr>
          <w:sz w:val="32"/>
          <w:szCs w:val="32"/>
        </w:rPr>
        <w:t>探索与发现：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了仙踪林，你会发现这里面隐藏着无数的秘密和挑战。每一片树木背后都可能藏着宝藏，每一个山峦下面都可能有一条隐藏的小径。而这些挑战，不仅仅是对身体的一种考验，更是一次心灵上的洗礼。你会学会如何克服困难，如何适应环境，以及如何与他人合作，这些都是成长不可或缺的一部分。</w:t>
      </w:r>
      <w:r>
        <w:rPr>
          <w:sz w:val="32"/>
          <w:szCs w:val="32"/>
        </w:rPr>
        <w:t xml:space="preserve">&lt;/p&gt;&lt;p&gt;&lt;img src="/static-img/wROquAkuBDBYrwJKjj6ZvVoCvO09K6XcfuCak82rttkZ7k4BgzpPoc2qaEgtSh4Q.jpg"&gt;&lt;/p&gt;&lt;p&gt;4. </w:t>
      </w:r>
      <w:r>
        <w:rPr>
          <w:sz w:val="32"/>
          <w:szCs w:val="32"/>
        </w:rPr>
        <w:t>社区与交流：共同创造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中，你不孤单，因为这里汇集了来自不同背景的人们，他们共同构成了一个多元化且活跃的社区。在这里，你可以结交朋友，可以分享经验，也可以一起解决问题。这种相互支持、相互帮助的情谊，是我们日常生活中所缺少却又渴望得到的一份温暖和力量。</w:t>
      </w:r>
      <w:r>
        <w:rPr>
          <w:sz w:val="32"/>
          <w:szCs w:val="32"/>
        </w:rPr>
        <w:t xml:space="preserve">&lt;/p&gt;&lt;p&gt;&lt;img src="/static-img/NyWGAz281GVc9K7pnEe6W1oCvO09K6XcfuCak82rttkZ7k4BgzpPoc2qaEgtSh4Q.jpg"&gt;&lt;/p&gt;&lt;p&gt;5. </w:t>
      </w:r>
      <w:r>
        <w:rPr>
          <w:sz w:val="32"/>
          <w:szCs w:val="32"/>
        </w:rPr>
        <w:t>创造力爆发：让梦想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索和交流，仙踪林还提供了一块舞台，让你的创造力得以释放。你可以编织故事，可以绘制画卷，可以谱写歌曲，也可以设计建筑。这一切都是由你来决定，无拘束地展现你的才华，让你的梦想像鸟儿一样翱翔天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永恒回归：留住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旅程终将结束，但那些珍贵的瞬间，我们总能留住它们。在离开之前，我们会收获一份深刻的心灵体验，一份宝贵的人生财富。当我们再次回到现实世界时，我们带来的不仅是记忆，还有改变过后的自己，那个更加坚强、更加自信、更加充实的人。所以，请不要犹豫，即使只是一次短暂访问，也请走进那座被誉为奇迹之门的大门吧！</w:t>
      </w:r>
      <w:r>
        <w:rPr>
          <w:sz w:val="32"/>
          <w:szCs w:val="32"/>
        </w:rPr>
        <w:t>&lt;/p&gt;&lt;p&gt;&lt;a href = "/doc/570653-</w:t>
      </w:r>
      <w:r>
        <w:rPr>
          <w:sz w:val="32"/>
          <w:szCs w:val="32"/>
        </w:rPr>
        <w:t>仙踪林入口欢迎您免费进入仙踪林的奇迹之门</w:t>
      </w:r>
      <w:r>
        <w:rPr>
          <w:sz w:val="32"/>
          <w:szCs w:val="32"/>
        </w:rPr>
        <w:t>.doc" rel="alternate" download="570653-</w:t>
      </w:r>
      <w:r>
        <w:rPr>
          <w:sz w:val="32"/>
          <w:szCs w:val="32"/>
        </w:rPr>
        <w:t>仙踪林入口欢迎您免费进入仙踪林的奇迹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