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宿主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日常快穿小说系统强化宿主生活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状态日常穿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快穿小说里，作者以幽默和趣味为主导，用轻松的心态去描绘出一个充满笑料和戏剧性的故事。</w:t>
      </w:r>
      <w:r>
        <w:rPr>
          <w:sz w:val="32"/>
          <w:szCs w:val="32"/>
        </w:rPr>
        <w:t>&lt;/p&gt;&lt;p&gt;&lt;img src="/static-img/8WjZzn2jajj555NXqPp1hoKihF49rXwSCHFdgU4LufRWi4BG_cLqbrYBWPqj4m47.jpg"&gt;&lt;/p&gt;&lt;p&gt;</w:t>
      </w:r>
      <w:r>
        <w:rPr>
          <w:sz w:val="32"/>
          <w:szCs w:val="32"/>
        </w:rPr>
        <w:t>为什么说这是一部日常快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成了每天的正常情况。无论是清晨还是深夜，系统总是第一时间通知宿主：“您已经达到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状态，请进行下一次任务。” 宿主只能微笑着接受，因为这是他们唯一能做的事情。</w:t>
      </w:r>
      <w:r>
        <w:rPr>
          <w:sz w:val="32"/>
          <w:szCs w:val="32"/>
        </w:rPr>
        <w:t>&lt;/p&gt;&lt;p&gt;&lt;img src="/static-img/LnJJkdKmB1_aa-F-KP_k-oKihF49rXwSCHFdgU4LufSE4koo9DtuVHzSpJK0t8gCJhBS7H-53ygbjCKk4HRP4_-iayPW2HdJTnr5D_LdpCFU657lYp7nsIBoJbZZMQl7y6Dt2ZLXFBN8qmijgzcdex3scgllPlm_tYFYYrpeviEPm7VcE6Qc9AAtBJPxkqxN.jpg"&gt;&lt;/p&gt;&lt;p&gt;</w:t>
      </w:r>
      <w:r>
        <w:rPr>
          <w:sz w:val="32"/>
          <w:szCs w:val="32"/>
        </w:rPr>
        <w:t>如何成为一个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宿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这样一个特殊的宿主并不容易。首先，你需要拥有足够强大的身体素质，比如超人的力量、敏捷或耐力。在完成了所有任务后，如果你还没有达到一定程度的体能极限，那么你的进步将会非常慢。而且，每次升级都会带来新的挑战，使得这一过程更加复杂。</w:t>
      </w:r>
      <w:r>
        <w:rPr>
          <w:sz w:val="32"/>
          <w:szCs w:val="32"/>
        </w:rPr>
        <w:t>&lt;/p&gt;&lt;p&gt;&lt;img src="/static-img/DROscn5ZgAzIHdG41GDrIIKihF49rXwSCHFdgU4LufSE4koo9DtuVHzSpJK0t8gCJhBS7H-53ygbjCKk4HRP4_-iayPW2HdJTnr5D_LdpCFU657lYp7nsIBoJbZZMQl7y6Dt2ZLXFBN8qmijgzcdex3scgllPlm_tYFYYrpeviEPm7VcE6Qc9AAtBJPxkqxN.png"&gt;&lt;/p&gt;&lt;p&gt;</w:t>
      </w:r>
      <w:r>
        <w:rPr>
          <w:sz w:val="32"/>
          <w:szCs w:val="32"/>
        </w:rPr>
        <w:t>面对各种困难，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中有很多不确定性，但宿主并没有放弃。他们学会了利用自己的能力解决问题，同时也寻找机会提升自己。这包括从简单的小事到更复杂的大型项目，无所不用其极地去努力，这样的精神让他们一步步接近那不可触及的地平线——完全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。</w:t>
      </w:r>
      <w:r>
        <w:rPr>
          <w:sz w:val="32"/>
          <w:szCs w:val="32"/>
        </w:rPr>
        <w:t>&lt;/p&gt;&lt;p&gt;&lt;img src="/static-img/rN0Y6-GKi3YJkTU12pFHxoKihF49rXwSCHFdgU4LufSE4koo9DtuVHzSpJK0t8gCJhBS7H-53ygbjCKk4HRP4_-iayPW2HdJTnr5D_LdpCFU657lYp7nsIBoJbZZMQl7y6Dt2ZLXFBN8qmijgzcdex3scgllPlm_tYFYYrpeviEPm7VcE6Qc9AAtBJPxkqxN.png"&gt;&lt;/p&gt;&lt;p&gt;</w:t>
      </w:r>
      <w:r>
        <w:rPr>
          <w:sz w:val="32"/>
          <w:szCs w:val="32"/>
        </w:rPr>
        <w:t>与他人相处中的压力与欢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人物，在社会上自然而然地就成为了焦点。你可以选择隐藏自己的身份，以免因为过于显眼而引起误解。但这种方法对于那些渴望证明自己的人来说是不够的。因此，他们选择公开自己的身份，并通过不断展示自身实力的方式来赢得人们尊重和认可。</w:t>
      </w:r>
      <w:r>
        <w:rPr>
          <w:sz w:val="32"/>
          <w:szCs w:val="32"/>
        </w:rPr>
        <w:t>&lt;/p&gt;&lt;p&gt;&lt;img src="/static-img/ARJe4GuGCOLGTe-SXlDIpIKihF49rXwSCHFdgU4LufSE4koo9DtuVHzSpJK0t8gCJhBS7H-53ygbjCKk4HRP4_-iayPW2HdJTnr5D_LdpCFU657lYp7nsIBoJbZZMQl7y6Dt2ZLXFBN8qmijgzcdex3scgllPlm_tYFYYrpeviEPm7VcE6Qc9AAtBJPxkqxN.png"&gt;&lt;/p&gt;&lt;p&gt;</w:t>
      </w:r>
      <w:r>
        <w:rPr>
          <w:sz w:val="32"/>
          <w:szCs w:val="32"/>
        </w:rPr>
        <w:t>看似平凡却又充满变化的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天都是新的开始，不管昨天发生了什么，都不能影响今天。一位这样的主人公可能会醒来时发现自己变成了古代文人的嫡女，或许是在现代都市中的一名白领。但无论何种形态，他都不会忘记那个最重要的事：保持身心健康，让“我”永远不会落后于时代，即使是当下的世界也未必完美无缺，但只要心存希望，就有前途可寻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关于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快穿小说，它既是一个关于成长和自我突破的小说，也是一个关于勇敢面对一切挑战的小说。在这里，没有绝境，只有更多探索未知领域的机会等待着你，而我们只需像主人公那样，一往无前，为实现梦想而努力。</w:t>
      </w:r>
      <w:r>
        <w:rPr>
          <w:sz w:val="32"/>
          <w:szCs w:val="32"/>
        </w:rPr>
        <w:t>&lt;/p&gt;&lt;p&gt;&lt;a href = "/doc/571012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快穿小说系统强化宿主生活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状态日常穿越</w:t>
      </w:r>
      <w:r>
        <w:rPr>
          <w:sz w:val="32"/>
          <w:szCs w:val="32"/>
        </w:rPr>
        <w:t>.doc" rel="alternate" download="571012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快穿小说系统强化宿主生活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状态日常穿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