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追逐真爱的无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时代，我们常常被繁忙和压力所围绕，忽略了生活中的小确幸和美好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生活态度，它鼓励我们在日常的工作与学习中，不断地寻找并投入到爱的行动中。这不仅能够增强我们的幸福感，也能让我们的人生更加丰富多彩。</w:t>
      </w:r>
      <w:r>
        <w:rPr>
          <w:sz w:val="32"/>
          <w:szCs w:val="32"/>
        </w:rPr>
        <w:t>&lt;/p&gt;&lt;p&gt;&lt;img src="/static-img/wbTwX5-MzSb_ut30qqr1rDvoNjrzslPJLiyWOrWQuhRAkUwcGqHvF7szEVol9ld7.jpg"&gt;&lt;/p&gt;&lt;p&gt;</w:t>
      </w:r>
      <w:r>
        <w:rPr>
          <w:sz w:val="32"/>
          <w:szCs w:val="32"/>
        </w:rPr>
        <w:t>追求真爱的无价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什么是“边做边爱”。它不是单纯指在工作或学习中表达对他人的关心，而是更深层次的一种生活哲学。在这个过程中，每一个动作、每一份努力，都蕴含着对他人的关怀与付出。这就像是在制作一部电影，每一步都是为了最终呈现给观众而努力。</w:t>
      </w:r>
      <w:r>
        <w:rPr>
          <w:sz w:val="32"/>
          <w:szCs w:val="32"/>
        </w:rPr>
        <w:t>&lt;/p&gt;&lt;p&gt;&lt;img src="/static-img/tt3qUCIwJ7-7BCD5n4ROezvoNjrzslPJLiyWOrWQuhRAkUwcGqHvF7szEVol9ld7.jpg"&gt;&lt;/p&gt;&lt;p&gt;</w:t>
      </w:r>
      <w:r>
        <w:rPr>
          <w:sz w:val="32"/>
          <w:szCs w:val="32"/>
        </w:rPr>
        <w:t>免费完整版视频：分享与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谈谈“免费完整版视频”。这可能是一个网络上的影音作品，提供给所有人免费观看，这本身就是一种善举。通过这样的方式，我们可以将自己的知识、经验或者艺术作品传递给更多的人，从而实现自我价值最大化，同时也促进社会成员之间的相互理解和尊重。</w:t>
      </w:r>
      <w:r>
        <w:rPr>
          <w:sz w:val="32"/>
          <w:szCs w:val="32"/>
        </w:rPr>
        <w:t>&lt;/p&gt;&lt;p&gt;&lt;img src="/static-img/s8DGWvZW0K4RR6im8dnHnTvoNjrzslPJLiyWOrWQuhRAkUwcGqHvF7szEVol9ld7.jpg"&gt;&lt;/p&gt;&lt;p&gt;</w:t>
      </w:r>
      <w:r>
        <w:rPr>
          <w:sz w:val="32"/>
          <w:szCs w:val="32"/>
        </w:rPr>
        <w:t>追逐真爱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年轻画家，他因为一次偶然机会，看到了一个关于如何通过画画帮助残障儿童治愈情绪的小短片。那段时间，他决定将自己的专业技能用于公益事业。他开始组织志愿者团队，为需要帮助的孩子们进行定期的心理疏导活动，并用自己精湛的手法为他们创作了一系列充满正能量的情景漫画。</w:t>
      </w:r>
      <w:r>
        <w:rPr>
          <w:sz w:val="32"/>
          <w:szCs w:val="32"/>
        </w:rPr>
        <w:t>&lt;/p&gt;&lt;p&gt;&lt;img src="/static-img/FlbyNKBImME39-9YaToyXzvoNjrzslPJLiyWOrWQuhRAkUwcGqHvF7szEVol9ld7.jpg"&gt;&lt;/p&gt;&lt;p&gt;</w:t>
      </w:r>
      <w:r>
        <w:rPr>
          <w:sz w:val="32"/>
          <w:szCs w:val="32"/>
        </w:rPr>
        <w:t>他的这一行为，就是典型的“边做边爱”的实践。他不仅用实际行动帮助了别人，还以此作为激励自己不断提升能力，以便更好地服务于社会。这种积极向上的精神，是每个人都值得学习和效仿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探索生命中的美好</w:t>
      </w:r>
      <w:r>
        <w:rPr>
          <w:sz w:val="32"/>
          <w:szCs w:val="32"/>
        </w:rPr>
        <w:t>&lt;/p&gt;&lt;p&gt;&lt;img src="/static-img/QXWJq9PrNcrwo6kVeMjBmTvoNjrzslPJLiyWOrWQuhRAkUwcGqHvF7szEVol9ld7.jpg"&gt;&lt;/p&gt;&lt;p&gt;</w:t>
      </w:r>
      <w:r>
        <w:rPr>
          <w:sz w:val="32"/>
          <w:szCs w:val="32"/>
        </w:rPr>
        <w:t>最后，“边做边爱”并不只是停留在某个瞬间，它是一种持续不断地探索生命中的美好的态度。无论你是学生、职工还是退休人员，你都有责任去发现那些可以带来快乐的事情，并把它们变成日常的一部分。这不仅会使你的内心充满温暖，也会影响周围的人，让整个社会变得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边做边爱”是一种生活状态，它要求我们在任何情况下都保持开放的心态，去发现并培养那份真正意义上的关怀与付出。而“免费完整版视频”，则是这一理念的一个具体体现——分享知识、经验，或艺术作品，用最直接有效的手段触及更多人的心灵，让世界变得更加宽广与精彩。</w:t>
      </w:r>
      <w:r>
        <w:rPr>
          <w:sz w:val="32"/>
          <w:szCs w:val="32"/>
        </w:rPr>
        <w:t>&lt;/p&gt;&lt;p&gt;&lt;a href = "/doc/571120-</w:t>
      </w:r>
      <w:r>
        <w:rPr>
          <w:sz w:val="32"/>
          <w:szCs w:val="32"/>
        </w:rPr>
        <w:t>边做边爱追逐真爱的无价之旅</w:t>
      </w:r>
      <w:r>
        <w:rPr>
          <w:sz w:val="32"/>
          <w:szCs w:val="32"/>
        </w:rPr>
        <w:t>.doc" rel="alternate" download="571120-</w:t>
      </w:r>
      <w:r>
        <w:rPr>
          <w:sz w:val="32"/>
          <w:szCs w:val="32"/>
        </w:rPr>
        <w:t>边做边爱追逐真爱的无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