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穿裙子就是好心情夏日清新裙摆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穿裙子就是好心情？</w:t>
      </w:r>
      <w:r>
        <w:rPr>
          <w:sz w:val="32"/>
          <w:szCs w:val="32"/>
        </w:rPr>
        <w:t>&lt;/p&gt;&lt;p&gt;&lt;img src="/static-img/rrSG2piGkpKQ54kRtIRq0xJm1BzWPc2rd1CnVNEg8MkZ7k4BgzpPoc2qaEgtSh4Q.png"&gt;&lt;/p&gt;&lt;p&gt;</w:t>
      </w:r>
      <w:r>
        <w:rPr>
          <w:sz w:val="32"/>
          <w:szCs w:val="32"/>
        </w:rPr>
        <w:t>在这个温暖的季节，很多女孩都会选择穿上裙子来迎接夏日的到来。裙子的轻盈和优雅让人感觉到了无比的舒适和自信，这种感觉是其他任何服饰都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清新裙摆美学是什么样的？</w:t>
      </w:r>
      <w:r>
        <w:rPr>
          <w:sz w:val="32"/>
          <w:szCs w:val="32"/>
        </w:rPr>
        <w:t>&lt;/p&gt;&lt;p&gt;&lt;img src="/static-img/x7iwRSy-o3ckwQvl9tU3MxJm1BzWPc2rd1CnVNEg8MkZ7k4BgzpPoc2qaEgtSh4Q.png"&gt;&lt;/p&gt;&lt;p&gt;</w:t>
      </w:r>
      <w:r>
        <w:rPr>
          <w:sz w:val="32"/>
          <w:szCs w:val="32"/>
        </w:rPr>
        <w:t>在夏天，我们通常会选择那些透气性好的、颜色鲜艳、款式简洁的短裙或长裙。这类别装不仅能够保持身体凉爽，还能展现出女孩们自然而然的活力与青春。短袖或无袖设计使得肌肤得到充分的呼吸，而腰部或者肩膀处的一些细节装饰则增加了整体造型上的层次感，使得整个外观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裙子给人的形象有什么特点？</w:t>
      </w:r>
      <w:r>
        <w:rPr>
          <w:sz w:val="32"/>
          <w:szCs w:val="32"/>
        </w:rPr>
        <w:t>&lt;/p&gt;&lt;p&gt;&lt;img src="/static-img/zomwaG9kk4pGJtGaI2-YORJm1BzWPc2rd1CnVNEg8MkZ7k4BgzpPoc2qaEgtSh4Q.jpg"&gt;&lt;/p&gt;&lt;p&gt;</w:t>
      </w:r>
      <w:r>
        <w:rPr>
          <w:sz w:val="32"/>
          <w:szCs w:val="32"/>
        </w:rPr>
        <w:t>当一位女士穿上她的最爱时，她总能展现出一种独特的情感表达——那是一种柔美而又不失坚韧不拔的心灵状态。这种状态往往被称为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因为它能够直接影响到周围人的心情，让人们感到一种难以抗拒的情绪升华。而且，无论是在正式场合还是休闲环境中，身着正装或休闲风格的小礼服，都能让人看起来既优雅又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一个完美款式？</w:t>
      </w:r>
      <w:r>
        <w:rPr>
          <w:sz w:val="32"/>
          <w:szCs w:val="32"/>
        </w:rPr>
        <w:t>&lt;/p&gt;&lt;p&gt;&lt;img src="/static-img/Dj3ddv_wUl35jGziIKq6dhJm1BzWPc2rd1CnVNEg8MkZ7k4BgzpPoc2qaEgtSh4Q.jpg"&gt;&lt;/p&gt;&lt;p&gt;</w:t>
      </w:r>
      <w:r>
        <w:rPr>
          <w:sz w:val="32"/>
          <w:szCs w:val="32"/>
        </w:rPr>
        <w:t>挑选完美款式并不是一件简单的事情，它需要对自己的身材有深入理解，同时也要考虑到个人喜好。在选择合适款式的时候，一般来说，如果你的身材比较高大，可以尝试一些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型或者倾斜裁剪设计，这样可以更好地衬托出你的身形；如果你偏瘦，可以通过加上一些蕾丝边缘或者图案来增加视觉冲击力；对于矮个子的朋友，则应该避免过于宽松或低腰线条，以此来营造出视觉上的高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搭配打扮才能显得更漂亮？</w:t>
      </w:r>
      <w:r>
        <w:rPr>
          <w:sz w:val="32"/>
          <w:szCs w:val="32"/>
        </w:rPr>
        <w:t>&lt;/p&gt;&lt;p&gt;&lt;img src="/static-img/QxIm_AcT5Hv6o3w7jpfLohJm1BzWPc2rd1CnVNEg8MkZ7k4BgzpPoc2qaEgtSh4Q.jpg"&gt;&lt;/p&gt;&lt;p&gt;</w:t>
      </w:r>
      <w:r>
        <w:rPr>
          <w:sz w:val="32"/>
          <w:szCs w:val="32"/>
        </w:rPr>
        <w:t>搭配是展示自己品味的一个重要方面，无论是内衣还是鞋履，每一项都应该与整体风格相协调。如果想要更显丽泽，那么可以尝试搭配一些金属光泽色的首饰，如银色的项链或者耳环，与流行色彩如粉红、蓝色等进行搭配也是很棒的一种方式。此外，不要忘记精心规划发型和妆容，使其成为你整体造型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觉得穿裙子真的就是那么回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不同的衣服会让我们的心情发生变化，这是一个不可否认的事实。每一次变换我们的衣物，就像是给自己编织了一段新的故事。而这段故事里，最重要的是那个决定性的瞬间——当我们决定戴上那条小领结，或许只是随意地将手放在口袋里，但却深深地印刻了一个记忆。这，就是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力量所在，它超越了单纯的一个词汇，更像是一种生活态度，是对世界的一份赞赏，是对自己内心的声音的一次响应。</w:t>
      </w:r>
      <w:r>
        <w:rPr>
          <w:sz w:val="32"/>
          <w:szCs w:val="32"/>
        </w:rPr>
        <w:t>&lt;/p&gt;&lt;p&gt;&lt;a href = "/doc/571162-</w:t>
      </w:r>
      <w:r>
        <w:rPr>
          <w:sz w:val="32"/>
          <w:szCs w:val="32"/>
        </w:rPr>
        <w:t>女孩穿裙子就是好心情夏日清新裙摆美学</w:t>
      </w:r>
      <w:r>
        <w:rPr>
          <w:sz w:val="32"/>
          <w:szCs w:val="32"/>
        </w:rPr>
        <w:t>.doc" rel="alternate" download="571162-</w:t>
      </w:r>
      <w:r>
        <w:rPr>
          <w:sz w:val="32"/>
          <w:szCs w:val="32"/>
        </w:rPr>
        <w:t>女孩穿裙子就是好心情夏日清新裙摆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