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揭秘教育免费的秘密教学课题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竞争激烈的教育市场中，寻找高质量且不牺牲成本的教学资源一直是家长和教师们关注的话题。《秘密教学》这个概念提供了一种全新的学习方式，它通过免费分享知识来促进学习者的自主探索和创新思维。以下六点论述了《秘密教学》的重要性以及它如何影响现代教育体系。</w:t>
      </w:r>
      <w:r>
        <w:rPr>
          <w:sz w:val="32"/>
          <w:szCs w:val="32"/>
        </w:rPr>
        <w:t>&lt;/p&gt;&lt;p&gt;&lt;img src="/static-img/ypLanoX0nTl3RDJ3LYQPm-zQVxf4OiDEOmf_yYp0yRoqW4vov_mkCrxUTySsXXvE.jpg"&gt;&lt;/p&gt;&lt;p&gt;</w:t>
      </w:r>
      <w:r>
        <w:rPr>
          <w:sz w:val="32"/>
          <w:szCs w:val="32"/>
        </w:rPr>
        <w:t>优化教材选择</w:t>
      </w:r>
      <w:r>
        <w:rPr>
          <w:sz w:val="32"/>
          <w:szCs w:val="32"/>
        </w:rPr>
        <w:t>&lt;/p&gt;&lt;p&gt;</w:t>
      </w:r>
      <w:r>
        <w:rPr>
          <w:sz w:val="32"/>
          <w:szCs w:val="32"/>
        </w:rPr>
        <w:t>自由获取信息时代，让我们摆脱传统教材束缚，《秘密教学》为学生们提供了丰富多样的参考资料，这些资料往往包含最新的学术研究成果和实践案例，有助于提高学生对特定领域知识的理解深度。</w:t>
      </w:r>
      <w:r>
        <w:rPr>
          <w:sz w:val="32"/>
          <w:szCs w:val="32"/>
        </w:rPr>
        <w:t>&lt;/p&gt;&lt;p&gt;&lt;img src="/static-img/3puM7tlcPOnnZpVTE2efSuzQVxf4OiDEOmf_yYp0yRrZa_L-UVvaRmzS6aCjBnI3tiOUy_1Uk5mbOE-ySgK4YLAIcKFvEv2-0hePLoRvkwkKhzbTcftLGXGLwzx3F-J_soqBbvj9DLPVj2YEJYGwWw.jpg"&gt;&lt;/p&gt;&lt;p&gt;</w:t>
      </w:r>
      <w:r>
        <w:rPr>
          <w:sz w:val="32"/>
          <w:szCs w:val="32"/>
        </w:rPr>
        <w:t>增强批判性思维能力</w:t>
      </w:r>
      <w:r>
        <w:rPr>
          <w:sz w:val="32"/>
          <w:szCs w:val="32"/>
        </w:rPr>
        <w:t>&lt;/p&gt;&lt;p&gt;</w:t>
      </w:r>
      <w:r>
        <w:rPr>
          <w:sz w:val="32"/>
          <w:szCs w:val="32"/>
        </w:rPr>
        <w:t>通过参与自由探索式学习，学生能够更好地培养批判性思维。在《秘密教学》的环境中，学生需要自己去筛选、分析信息，从而学会如何识别真伪、合理与否，这对于未来的职业发展至关重要。</w:t>
      </w:r>
      <w:r>
        <w:rPr>
          <w:sz w:val="32"/>
          <w:szCs w:val="32"/>
        </w:rPr>
        <w:t>&lt;/p&gt;&lt;p&gt;&lt;img src="/static-img/UXCWo3gVd0FX5uhHuPwsAuzQVxf4OiDEOmf_yYp0yRrZa_L-UVvaRmzS6aCjBnI3tiOUy_1Uk5mbOE-ySgK4YLAIcKFvEv2-0hePLoRvkwkKhzbTcftLGXGLwzx3F-J_soqBbvj9DLPVj2YEJYGwWw.jpg"&gt;&lt;/p&gt;&lt;p&gt;</w:t>
      </w:r>
      <w:r>
        <w:rPr>
          <w:sz w:val="32"/>
          <w:szCs w:val="32"/>
        </w:rPr>
        <w:t>提升解决问题能力</w:t>
      </w:r>
      <w:r>
        <w:rPr>
          <w:sz w:val="32"/>
          <w:szCs w:val="32"/>
        </w:rPr>
        <w:t>&lt;/p&gt;&lt;p&gt;</w:t>
      </w:r>
      <w:r>
        <w:rPr>
          <w:sz w:val="32"/>
          <w:szCs w:val="32"/>
        </w:rPr>
        <w:t>面对复杂的问题时，不再依赖单一答案，而是要学会从不同的角度进行思考。这就要求学生具备较强的问题解决能力。在《秘密教学》中，每个问题都可能有多种解答，这使得学生必须不断尝试和调整自己的方法，以找到最适合自己的解决方案。</w:t>
      </w:r>
      <w:r>
        <w:rPr>
          <w:sz w:val="32"/>
          <w:szCs w:val="32"/>
        </w:rPr>
        <w:t>&lt;/p&gt;&lt;p&gt;&lt;img src="/static-img/eolVDo9n7ZrtCpXvo9BhS-zQVxf4OiDEOmf_yYp0yRrZa_L-UVvaRmzS6aCjBnI3tiOUy_1Uk5mbOE-ySgK4YLAIcKFvEv2-0hePLoRvkwkKhzbTcftLGXGLwzx3F-J_soqBbvj9DLPVj2YEJYGwWw.jpg"&gt;&lt;/p&gt;&lt;p&gt;</w:t>
      </w:r>
      <w:r>
        <w:rPr>
          <w:sz w:val="32"/>
          <w:szCs w:val="32"/>
        </w:rPr>
        <w:t>加强团队合作精神</w:t>
      </w:r>
      <w:r>
        <w:rPr>
          <w:sz w:val="32"/>
          <w:szCs w:val="32"/>
        </w:rPr>
        <w:t>&lt;/p&gt;&lt;p&gt;</w:t>
      </w:r>
      <w:r>
        <w:rPr>
          <w:sz w:val="32"/>
          <w:szCs w:val="32"/>
        </w:rPr>
        <w:t>虽然每个人都是独立的小宇宙，但在某些情况下，我们需要彼此帮助才能取得成功。《秘密教学》的氛围鼓励不同背景的人一起工作并相互支持，他们可以共享资源、交换想法，最终共同创造出更好的结果。</w:t>
      </w:r>
      <w:r>
        <w:rPr>
          <w:sz w:val="32"/>
          <w:szCs w:val="32"/>
        </w:rPr>
        <w:t>&lt;/p&gt;&lt;p&gt;&lt;img src="/static-img/EoWUc59AgV8bpXZcaiA9CuzQVxf4OiDEOmf_yYp0yRrZa_L-UVvaRmzS6aCjBnI3tiOUy_1Uk5mbOE-ySgK4YLAIcKFvEv2-0hePLoRvkwkKhzbTcftLGXGLwzx3F-J_soqBbvj9DLPVj2YEJYGwWw.jpg"&gt;&lt;/p&gt;&lt;p&gt;</w:t>
      </w:r>
      <w:r>
        <w:rPr>
          <w:sz w:val="32"/>
          <w:szCs w:val="32"/>
        </w:rPr>
        <w:t>培养终身学习习惯</w:t>
      </w:r>
      <w:r>
        <w:rPr>
          <w:sz w:val="32"/>
          <w:szCs w:val="32"/>
        </w:rPr>
        <w:t>&lt;/p&gt;&lt;p&gt;</w:t>
      </w:r>
      <w:r>
        <w:rPr>
          <w:sz w:val="32"/>
          <w:szCs w:val="32"/>
        </w:rPr>
        <w:t>生活中的新知常常超越学校课程范围。在这种情况下，《</w:t>
      </w:r>
      <w:r>
        <w:rPr>
          <w:sz w:val="32"/>
          <w:szCs w:val="32"/>
        </w:rPr>
        <w:t>secret teaching free_</w:t>
      </w:r>
      <w:r>
        <w:rPr>
          <w:sz w:val="32"/>
          <w:szCs w:val="32"/>
        </w:rPr>
        <w:t>无价之宝—启发式学习模型》，即便是在没有正式课程的情况下，也能激发人们持续追求新知、新技能的心态，并将其融入到日常生活中去做事业规划的一部分。</w:t>
      </w:r>
      <w:r>
        <w:rPr>
          <w:sz w:val="32"/>
          <w:szCs w:val="32"/>
        </w:rPr>
        <w:t>&lt;/p&gt;&lt;p&gt;</w:t>
      </w:r>
      <w:r>
        <w:rPr>
          <w:sz w:val="32"/>
          <w:szCs w:val="32"/>
        </w:rPr>
        <w:t>推动教育革新</w:t>
      </w:r>
      <w:r>
        <w:rPr>
          <w:sz w:val="32"/>
          <w:szCs w:val="32"/>
        </w:rPr>
        <w:t>&lt;/p&gt;&lt;p&gt;</w:t>
      </w:r>
      <w:r>
        <w:rPr>
          <w:sz w:val="32"/>
          <w:szCs w:val="32"/>
        </w:rPr>
        <w:t>最后，《</w:t>
      </w:r>
      <w:r>
        <w:rPr>
          <w:sz w:val="32"/>
          <w:szCs w:val="32"/>
        </w:rPr>
        <w:t>secret teaching free_</w:t>
      </w:r>
      <w:r>
        <w:rPr>
          <w:sz w:val="32"/>
          <w:szCs w:val="32"/>
        </w:rPr>
        <w:t>重新定义智慧—非正式学术交流平台》，这不仅是一种免费分享知识的手段，更是一场针对传统教育模式挑战的大浪潮。随着技术的发展，如网络研讨会等工具也被广泛应用，使得边际成本几乎为零，为所有人开放了一个全球性的无形大学门槛低廉又具有巨大吸引力的窗口。</w:t>
      </w:r>
      <w:r>
        <w:rPr>
          <w:sz w:val="32"/>
          <w:szCs w:val="32"/>
        </w:rPr>
        <w:t>&lt;/p&gt;&lt;p&gt;&lt;a href = "/doc/571305-</w:t>
      </w:r>
      <w:r>
        <w:rPr>
          <w:sz w:val="32"/>
          <w:szCs w:val="32"/>
        </w:rPr>
        <w:t>揭秘教育免费的秘密教学课题总结</w:t>
      </w:r>
      <w:r>
        <w:rPr>
          <w:sz w:val="32"/>
          <w:szCs w:val="32"/>
        </w:rPr>
        <w:t>.doc" rel="alternate" download="571305-</w:t>
      </w:r>
      <w:r>
        <w:rPr>
          <w:sz w:val="32"/>
          <w:szCs w:val="32"/>
        </w:rPr>
        <w:t>揭秘教育免费的秘密教学课题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