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角的农场生活丰收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场的道路上，双男主角共同成长吗？</w:t>
      </w:r>
      <w:r>
        <w:rPr>
          <w:sz w:val="32"/>
          <w:szCs w:val="32"/>
        </w:rPr>
        <w:t>&lt;/p&gt;&lt;p&gt;&lt;img src="/static-img/udmuS8Um6QeqEPEG0sPM0EQ-onKxTbSq5xKn3Y6bUDc-ZsBVnc_p_9JqYMJxHn7w.jpg"&gt;&lt;/p&gt;&lt;p&gt;</w:t>
      </w:r>
      <w:r>
        <w:rPr>
          <w:sz w:val="32"/>
          <w:szCs w:val="32"/>
        </w:rPr>
        <w:t>在这个充满希望与挑战的世界里，有两位勇敢的心灵，他们选择了不同的道路，却意外地走向了一起。他们是艾文和凯尔，是两个不同背景、性格迥异的青年，但命运却将他们带入了同一个故事——一个关于梦想、友谊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_6LdCMKOIjM-xDpbAtGMTEQ-onKxTbSq5xKn3Y6bUDc-ZsBVnc_p_9JqYMJxHn7w.jpg"&gt;&lt;/p&gt;&lt;p&gt;</w:t>
      </w:r>
      <w:r>
        <w:rPr>
          <w:sz w:val="32"/>
          <w:szCs w:val="32"/>
        </w:rPr>
        <w:t>艾文是一位经验丰富的农民，他对土地有着深厚的情感，对于种植技术精通无比。他拥有自己的农场，已经积累了不少经验。但他感到孤独，因为他的妻子去世后，他一直未能找到合适的人来帮助自己。在一次偶然的机会下，他遇见了凯尔，这个年轻人虽缺乏实际经验，但却有着坚定的决心和对未来美好生活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，开始新的征程</w:t>
      </w:r>
      <w:r>
        <w:rPr>
          <w:sz w:val="32"/>
          <w:szCs w:val="32"/>
        </w:rPr>
        <w:t>&lt;/p&gt;&lt;p&gt;&lt;img src="/static-img/ThggibKxkMyh8z-M7V6pZEQ-onKxTbSq5xKn3Y6bUDc-ZsBVnc_p_9JqYMJxHn7w.jpg"&gt;&lt;/p&gt;&lt;p&gt;</w:t>
      </w:r>
      <w:r>
        <w:rPr>
          <w:sz w:val="32"/>
          <w:szCs w:val="32"/>
        </w:rPr>
        <w:t>最初，艾文对凯尔持怀疑态度，不相信这个年轻人的能力。不过，当他看到凯尔用创新的思维解决了一些难题时，便开始重新审视这名新来的帮手。随着时间的推移，他们之间逐渐建立起信任和合作关系。在一片干旱多年的季节里，他们决定使用最新技术开发出一种高效率且节水型灌溉系统。这项技术不仅提高了作物产量，还极大地减少了水资源浪费，使得农场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境</w:t>
      </w:r>
      <w:r>
        <w:rPr>
          <w:sz w:val="32"/>
          <w:szCs w:val="32"/>
        </w:rPr>
        <w:t>&lt;/p&gt;&lt;p&gt;&lt;img src="/static-img/1SWyJ87zvYnlqRd4DJO23UQ-onKxTbSq5xKn3Y6bUDc-ZsBVnc_p_9JqYMJxHn7w.jpeg"&gt;&lt;/p&gt;&lt;p&gt;</w:t>
      </w:r>
      <w:r>
        <w:rPr>
          <w:sz w:val="32"/>
          <w:szCs w:val="32"/>
        </w:rPr>
        <w:t>然而，并非所有的事情都顺利进行。有一次，由于设备故障导致灌溉管道破裂，全村庄的大部分作物都受到了影响。这让两人陷入了巨大的压力之中。不知所措的时候，他们相互倾诉彼此的心情，也就是那时候，他们意识到彼此间不可或缺的地位。此后的每一步努力都是为了证明这一点，无论是在修复设备还是在寻找更好的种植方法上，都表现出了他们团队精神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成长</w:t>
      </w:r>
      <w:r>
        <w:rPr>
          <w:sz w:val="32"/>
          <w:szCs w:val="32"/>
        </w:rPr>
        <w:t>&lt;/p&gt;&lt;p&gt;&lt;img src="/static-img/jouS9gGuMIpXgFHkVzn0OEQ-onKxTbSq5xKn3Y6bUDc-ZsBVnc_p_9JqYMJxHn7w.jpeg"&gt;&lt;/p&gt;&lt;p&gt;</w:t>
      </w:r>
      <w:r>
        <w:rPr>
          <w:sz w:val="32"/>
          <w:szCs w:val="32"/>
        </w:rPr>
        <w:t>经过一番艰苦奋斗，最终他们成功恢复了灌溉系统，并且还发现了一些新的农业技巧。这次经历让他们深刻体会到了合作能够带来的巨大收益，而这些收益不仅是金钱上的，更重要的是精神上的满足感。当初春播时种下的田埂现在已经呈现出饱满而鲜绿的景象，它们成了两人共同努力最直接最真实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艾文来说，现在他已经不是单打独斗，而是身边还有一个可以依靠的人。而对于凯尔来说，这个曾经陌生的环境，如今已成为他生命中不可或缺的一部分。虽然还有许多未知等待它们去探索，但是只要有彼此，就没有什么是不可能克服的问题。在这里，双男主角继续前行，为实现自己的梦想而不断努力，在这个充满希望的地方，用汗水浇灌属于自己的未来。</w:t>
      </w:r>
      <w:r>
        <w:rPr>
          <w:sz w:val="32"/>
          <w:szCs w:val="32"/>
        </w:rPr>
        <w:t>&lt;/p&gt;&lt;p&gt;&lt;a href = "/doc/571769-</w:t>
      </w:r>
      <w:r>
        <w:rPr>
          <w:sz w:val="32"/>
          <w:szCs w:val="32"/>
        </w:rPr>
        <w:t>双男主角的农场生活丰收与挑战</w:t>
      </w:r>
      <w:r>
        <w:rPr>
          <w:sz w:val="32"/>
          <w:szCs w:val="32"/>
        </w:rPr>
        <w:t>.doc" rel="alternate" download="571769-</w:t>
      </w:r>
      <w:r>
        <w:rPr>
          <w:sz w:val="32"/>
          <w:szCs w:val="32"/>
        </w:rPr>
        <w:t>双男主角的农场生活丰收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