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意外插曲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迫观看最大视频的尴尬瞬间校园趣事学习中断意外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插曲：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观看最大视频的尴尬瞬间</w:t>
      </w:r>
      <w:r>
        <w:rPr>
          <w:sz w:val="32"/>
          <w:szCs w:val="32"/>
        </w:rPr>
        <w:t>&lt;/p&gt;&lt;p&gt;&lt;img src="/static-img/G464CeFYP5nIJRz5vTmQI-17qWCk9pw8flh2SuNArL03iXSzorZxc3AvPl31vTb3.jpg"&gt;&lt;/p&gt;&lt;p&gt;</w:t>
      </w:r>
      <w:r>
        <w:rPr>
          <w:sz w:val="32"/>
          <w:szCs w:val="32"/>
        </w:rPr>
        <w:t>难道是谁的手机不小心开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周二下午，我的数学课堂上发生了一件让人印象深刻的事情。我们正坐在教室里静静地听讲，一切都显得那么安静和熟悉。但就在这时，突然之间，整个教室都充满了动荡和混乱。</w:t>
      </w:r>
      <w:r>
        <w:rPr>
          <w:sz w:val="32"/>
          <w:szCs w:val="32"/>
        </w:rPr>
        <w:t>&lt;/p&gt;&lt;p&gt;&lt;img src="/static-img/YFKkzuXb5nmE0uwrPsEkTe17qWCk9pw8flh2SuNArL03iXSzorZxc3AvPl31vTb3.jpg"&gt;&lt;/p&gt;&lt;p&gt;</w:t>
      </w:r>
      <w:r>
        <w:rPr>
          <w:sz w:val="32"/>
          <w:szCs w:val="32"/>
        </w:rPr>
        <w:t>为什么会有人在上课的时候突然打开最大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我们的老师开始解释三角形定理的时候发生的。我们每个人都专注地看着黑板上的公式和图表，却没注意到坐在我旁边的小明。他通常是一个很乖巧的学生，但今天他却似乎有些紧张或许是因为最近考试成绩不太好吧。在他的电脑屏幕亮起了强烈的光芒，我们一看之下发现，他竟然把视频播放器调到了最大音量，并且还没有关闭音乐。</w:t>
      </w:r>
      <w:r>
        <w:rPr>
          <w:sz w:val="32"/>
          <w:szCs w:val="32"/>
        </w:rPr>
        <w:t>&lt;/p&gt;&lt;p&gt;&lt;img src="/static-img/xXuitNA0QpLDre6rf7J0Vu17qWCk9pw8flh2SuNArL03iXSzorZxc3AvPl31vTb3.jpg"&gt;&lt;/p&gt;&lt;p&gt;</w:t>
      </w:r>
      <w:r>
        <w:rPr>
          <w:sz w:val="32"/>
          <w:szCs w:val="32"/>
        </w:rPr>
        <w:t>他们为什么要选择这个时候放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声此起彼伏，在这种高潮迭起的情况下，它们就像是一股巨大的力量，将原本宁静而专注的心灵转变成了兴奋而分散。同学们纷纷抬头，看向那个发出声音的地方，那个地方立刻就聚集了所有人的目光。而小明，他则脸色煞白，从座位上迅速站起来，试图去关掉那台电脑，但已经晚了。</w:t>
      </w:r>
      <w:r>
        <w:rPr>
          <w:sz w:val="32"/>
          <w:szCs w:val="32"/>
        </w:rPr>
        <w:t>&lt;/p&gt;&lt;p&gt;&lt;img src="/static-img/wDemxWXjXILj41qpZdqUG-17qWCk9pw8flh2SuNArL03iXSzorZxc3AvPl31vTb3.jpg"&gt;&lt;/p&gt;&lt;p&gt;</w:t>
      </w:r>
      <w:r>
        <w:rPr>
          <w:sz w:val="32"/>
          <w:szCs w:val="32"/>
        </w:rPr>
        <w:t>他们如何处理这样的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越来越响，整个教室也跟着变得热闹起来。我可以看到同学们有的面露微笑，有的则面带困惑，还有几个直接走出了教室，不愿意再继续这个荒唐场景。但我们的老师，她表现得异常冷静。她快速地走到小明身边，用手指轻轻地点开麦克风，然后清晰而坚决地说：“请大家先保持安静。”</w:t>
      </w:r>
      <w:r>
        <w:rPr>
          <w:sz w:val="32"/>
          <w:szCs w:val="32"/>
        </w:rPr>
        <w:t>&lt;/p&gt;&lt;p&gt;&lt;img src="/static-img/XtL1gBTTNTk51x2CsXzKie17qWCk9pw8flh2SuNArL03iXSzorZxc3AvPl31vTb3.jpg"&gt;&lt;/p&gt;&lt;p&gt;</w:t>
      </w:r>
      <w:r>
        <w:rPr>
          <w:sz w:val="32"/>
          <w:szCs w:val="32"/>
        </w:rPr>
        <w:t>他们最终如何解决这个问题并恢复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师的话语非常坚定，但是由于现场实在是太过混乱，所以她的命令几乎没有得到任何回应。只有少数几个人默契地低下头，而剩下的绝大部分人仍旧沉浸在那首正在播放的大合唱中。这时候，小明终于找到了勇气，用力按下电脑上的“暂停”键，然后立即关闭它，这样才稍微恢复了一点点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对大家产生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学时间逐渐结束，我们班级终于能够从那种令人不安的情绪中解脱出来。那天之后，每当提及这次事件，无论是在班级讨论还是私底下的闲聊，都能引发人们对于学校规章制度、科技使用规范以及自律意识等话题的一系列探讨与思考。这次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，让我们认识到，即使在日常学习生活中，也可能遇到各种各样的挑战和困境，而这些经历本身就是成长的一部分。</w:t>
      </w:r>
      <w:r>
        <w:rPr>
          <w:sz w:val="32"/>
          <w:szCs w:val="32"/>
        </w:rPr>
        <w:t>&lt;/p&gt;&lt;p&gt;&lt;a href = "/doc/571865-</w:t>
      </w:r>
      <w:r>
        <w:rPr>
          <w:sz w:val="32"/>
          <w:szCs w:val="32"/>
        </w:rPr>
        <w:t>校园生活中的意外插曲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观看最大视频的尴尬瞬间校园趣事学习中断意外视频</w:t>
      </w:r>
      <w:r>
        <w:rPr>
          <w:sz w:val="32"/>
          <w:szCs w:val="32"/>
        </w:rPr>
        <w:t>.doc" rel="alternate" download="571865-</w:t>
      </w:r>
      <w:r>
        <w:rPr>
          <w:sz w:val="32"/>
          <w:szCs w:val="32"/>
        </w:rPr>
        <w:t>校园生活中的意外插曲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观看最大视频的尴尬瞬间校园趣事学习中断意外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