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开车视频疼痛有声音不下载看我是不是真的被骗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好！今天我要和大家分享一个小秘密，关于那些免费的开车视频。这些视频通常会声称可以帮助你在驾驶途中缓解疼痛，但有声音却不需要下载，看就行了。这听起来真的太神奇了吗？或者，这可能只是个骗局？</w:t>
      </w:r>
      <w:r>
        <w:rPr>
          <w:sz w:val="32"/>
          <w:szCs w:val="32"/>
        </w:rPr>
        <w:t>&lt;/p&gt;&lt;p&gt;&lt;img src="/static-img/9OvcxLEMztMK_wofIDE-DcC4yCPwBE1LpWcAVrX4ICT3Hrt9AjjKLeBu5t9Jwp3m.jpg"&gt;&lt;/p&gt;&lt;p&gt;</w:t>
      </w:r>
      <w:r>
        <w:rPr>
          <w:sz w:val="32"/>
          <w:szCs w:val="32"/>
        </w:rPr>
        <w:t>首先，让我们来看看为什么有人会推出这样的产品。想象一下，如果有一种方法能够让司机们在长时间的驾驶中保持舒适无忧，那么这将是一个巨大的商业机会。不论是为了提高司机们的工作效率，还是为了营造出一种更加愉悦的乘车体验，都能吸引很多潜在用户。</w:t>
      </w:r>
      <w:r>
        <w:rPr>
          <w:sz w:val="32"/>
          <w:szCs w:val="32"/>
        </w:rPr>
        <w:t>&lt;/p&gt;&lt;p&gt;</w:t>
      </w:r>
      <w:r>
        <w:rPr>
          <w:sz w:val="32"/>
          <w:szCs w:val="32"/>
        </w:rPr>
        <w:t>那么，这些免费开车视频是怎么回事呢？实际上，它们往往包含一些放松音乐、自然的声音或是轻松的话语等元素，以此来帮助司机减少疲劳感和压力。不过，一些人可能会对这种“不需要下载”而且“看就行”的方式持怀疑态度。</w:t>
      </w:r>
      <w:r>
        <w:rPr>
          <w:sz w:val="32"/>
          <w:szCs w:val="32"/>
        </w:rPr>
        <w:t>&lt;/p&gt;&lt;p&gt;&lt;img src="/static-img/9ipDluRLVzgv-21BhtSs6MC4yCPwBE1LpWcAVrX4ICT3Hrt9AjjKLeBu5t9Jwp3m.jpg"&gt;&lt;/p&gt;&lt;p&gt;</w:t>
      </w:r>
      <w:r>
        <w:rPr>
          <w:sz w:val="32"/>
          <w:szCs w:val="32"/>
        </w:rPr>
        <w:t>我自己也曾被这样的承诺所吸引，不禁想尝试一下。但当我深入了解后，我意识到，这种模式其实并不是完全免费。虽然它不会直接收费，但它依赖于广告收入，通过播放广告赚钱。而这些广告经常会打断你的观看体验，而且它们可能还包含一些追踪技术，用以监控你的浏览行为。</w:t>
      </w:r>
      <w:r>
        <w:rPr>
          <w:sz w:val="32"/>
          <w:szCs w:val="32"/>
        </w:rPr>
        <w:t>&lt;/p&gt;&lt;p&gt;</w:t>
      </w:r>
      <w:r>
        <w:rPr>
          <w:sz w:val="32"/>
          <w:szCs w:val="32"/>
        </w:rPr>
        <w:t>因此，如果你是一位喜欢使用手机看视频的人，也许应该考虑一下是否值得为了一点点短暂的舒缓而牺牲自己的隐私和注意力。如果你真的很需要这个服务，可以考虑寻找付费版本，它通常更干净，没有广告，也更安全。</w:t>
      </w:r>
      <w:r>
        <w:rPr>
          <w:sz w:val="32"/>
          <w:szCs w:val="32"/>
        </w:rPr>
        <w:t>&lt;/p&gt;&lt;p&gt;&lt;img src="/static-img/i28eoRqOK8X7eQQOkaOdKsC4yCPwBE1LpWcAVrX4ICT3Hrt9AjjKLeBu5t9Jwp3m.jpg"&gt;&lt;/p&gt;&lt;p&gt;</w:t>
      </w:r>
      <w:r>
        <w:rPr>
          <w:sz w:val="32"/>
          <w:szCs w:val="32"/>
        </w:rPr>
        <w:t>总之，“免费开车视频疼痛有声音不下载看”听起来像是天上掉下来的恩赐，其实背后隐藏着许多复杂的问题。在享受任何东西之前，我们都应当仔细权衡其潜在风险，并做出明智选择。</w:t>
      </w:r>
      <w:r>
        <w:rPr>
          <w:sz w:val="32"/>
          <w:szCs w:val="32"/>
        </w:rPr>
        <w:t>&lt;/p&gt;&lt;p&gt;&lt;a href = "/doc/572097-</w:t>
      </w:r>
      <w:r>
        <w:rPr>
          <w:sz w:val="32"/>
          <w:szCs w:val="32"/>
        </w:rPr>
        <w:t>免费开车视频疼痛有声音不下载看我是不是真的被骗了</w:t>
      </w:r>
      <w:r>
        <w:rPr>
          <w:sz w:val="32"/>
          <w:szCs w:val="32"/>
        </w:rPr>
        <w:t>.doc" rel="alternate" download="572097-</w:t>
      </w:r>
      <w:r>
        <w:rPr>
          <w:sz w:val="32"/>
          <w:szCs w:val="32"/>
        </w:rPr>
        <w:t>免费开车视频疼痛有声音不下载看我是不是真的被骗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