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日今日之欲每日心愿与美好生活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65</w:t>
      </w:r>
      <w:r>
        <w:rPr>
          <w:sz w:val="32"/>
          <w:szCs w:val="32"/>
        </w:rPr>
        <w:t>日今日之欲：追逐每一天的美好</w:t>
      </w:r>
      <w:r>
        <w:rPr>
          <w:sz w:val="32"/>
          <w:szCs w:val="32"/>
        </w:rPr>
        <w:t>&lt;/p&gt;&lt;p&gt;&lt;img src="/static-img/UdzQU6P06mXUO-xK4G0va8oiGWsVvcycr5V8Bdwv8fwEsniMj7rwQVgUJhONyrrI.png"&gt;&lt;/p&gt;&lt;p&gt;</w:t>
      </w:r>
      <w:r>
        <w:rPr>
          <w:sz w:val="32"/>
          <w:szCs w:val="32"/>
        </w:rPr>
        <w:t>每一天都有新的开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页翻滚的书，每个新的一天都是一个新的章节。我们总是渴望在这无限可能的日子里，找到属于自己的那份幸福与满足。在这个纷繁复杂的世界中，我们如何才能确保每一天都能充满希望和活力？</w:t>
      </w:r>
      <w:r>
        <w:rPr>
          <w:sz w:val="32"/>
          <w:szCs w:val="32"/>
        </w:rPr>
        <w:t>&lt;/p&gt;&lt;p&gt;&lt;img src="/static-img/pXIgsf_Msu4rS2ohQjCF9MoiGWsVvcycr5V8Bdwv8fwEsniMj7rwQVgUJhONyrrI.jpg"&gt;&lt;/p&gt;&lt;p&gt;</w:t>
      </w:r>
      <w:r>
        <w:rPr>
          <w:sz w:val="32"/>
          <w:szCs w:val="32"/>
        </w:rPr>
        <w:t>如何规划今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间管理上，我们往往会因为各种琐事而分心，但如果我们能够将精力集中于真正重要的事情上，那么我们的生活就会更加有条不紊。比如设定清晰的目标、制定合理的计划、优先处理紧急任务等，这些都是提升效率和提高工作质量的手段。</w:t>
      </w:r>
      <w:r>
        <w:rPr>
          <w:sz w:val="32"/>
          <w:szCs w:val="32"/>
        </w:rPr>
        <w:t>&lt;/p&gt;&lt;p&gt;&lt;img src="/static-img/V0gVTUI2iBFuDyhcQp75UMoiGWsVvcycr5V8Bdwv8fwEsniMj7rwQVgUJhONyrrI.jpg"&gt;&lt;/p&gt;&lt;p&gt;</w:t>
      </w:r>
      <w:r>
        <w:rPr>
          <w:sz w:val="32"/>
          <w:szCs w:val="32"/>
        </w:rPr>
        <w:t>怎样让工作变得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对工作感到厌倦，这通常是因为缺乏激情或者说没有找到自己感兴趣的事业。如果我们能够找到自己热爱的事业，即使再忙碌也不会觉得累，因为快乐源自内心，而不是外界环境。同时，不断学习新技能，拓宽视野，也可以让我们的职业生涯更具挑战性。</w:t>
      </w:r>
      <w:r>
        <w:rPr>
          <w:sz w:val="32"/>
          <w:szCs w:val="32"/>
        </w:rPr>
        <w:t>&lt;/p&gt;&lt;p&gt;&lt;img src="/static-img/avugSsOlfsE03uEF14OjvsoiGWsVvcycr5V8Bdwv8fwEsniMj7rwQVgUJhONyrrI.png"&gt;&lt;/p&gt;&lt;p&gt;</w:t>
      </w:r>
      <w:r>
        <w:rPr>
          <w:sz w:val="32"/>
          <w:szCs w:val="32"/>
        </w:rPr>
        <w:t>如何保持身心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身体状态是实现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今日之欲”的基础之一。而且，身心健康还能带来更多积极的心态，使得面对生活中的困难时，我们能够保持冷静思考，解决问题。因此，无论是在饮食习惯还是运动方式上，都应该注重平衡，以维持最佳状态。</w:t>
      </w:r>
      <w:r>
        <w:rPr>
          <w:sz w:val="32"/>
          <w:szCs w:val="32"/>
        </w:rPr>
        <w:t>&lt;/p&gt;&lt;p&gt;&lt;img src="/static-img/BwBrEo6unBA6G2udpeur38oiGWsVvcycr5V8Bdwv8fwEsniMj7rwQVgUJhONyrrI.png"&gt;&lt;/p&gt;&lt;p&gt;</w:t>
      </w:r>
      <w:r>
        <w:rPr>
          <w:sz w:val="32"/>
          <w:szCs w:val="32"/>
        </w:rPr>
        <w:t>怎样营造温馨舒适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关系也是我们“今日之欲”不可或缺的一部分。不管是在家庭、朋友还是同事之间，都需要通过真诚沟通、理解支持以及相互尊重来建立起坚实的人际网。这样不仅能增强社会支持网络，还能为我们的生活带来更多欢笑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哪些可能性待发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充满了无限可能，只要我们愿意去探索。当你沉浸在当前的问题中时，请记得抬头看看周围，那些看似普通的地方其实隐藏着巨大的潜力。在不断地学习和成长中，你会发现那些看似遥不可及的事情其实并不远大，而且随着你的努力，它们慢慢变成了现实的一部分。这就是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今日之欲”的魅力所在——它鼓励人们把握现在，同时向未来展望，让生命中的每一天都充满期待与动力。</w:t>
      </w:r>
      <w:r>
        <w:rPr>
          <w:sz w:val="32"/>
          <w:szCs w:val="32"/>
        </w:rPr>
        <w:t>&lt;/p&gt;&lt;p&gt;&lt;a href = "/doc/572150-365</w:t>
      </w:r>
      <w:r>
        <w:rPr>
          <w:sz w:val="32"/>
          <w:szCs w:val="32"/>
        </w:rPr>
        <w:t>日今日之欲每日心愿与美好生活的追求</w:t>
      </w:r>
      <w:r>
        <w:rPr>
          <w:sz w:val="32"/>
          <w:szCs w:val="32"/>
        </w:rPr>
        <w:t>.doc" rel="alternate" download="572150-365</w:t>
      </w:r>
      <w:r>
        <w:rPr>
          <w:sz w:val="32"/>
          <w:szCs w:val="32"/>
        </w:rPr>
        <w:t>日今日之欲每日心愿与美好生活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