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雨盛电影巨星的戏剧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影起步与早期成长</w:t>
      </w:r>
      <w:r>
        <w:rPr>
          <w:sz w:val="32"/>
          <w:szCs w:val="32"/>
        </w:rPr>
        <w:t>&lt;/p&gt;&lt;p&gt;&lt;img src="/static-img/qHxcJqwOcTIWTmAibuepaFoCvO09K6XcfuCak82rttkZ7k4BgzpPoc2qaEgtSh4Q.jpg"&gt;&lt;/p&gt;&lt;p&gt;</w:t>
      </w:r>
      <w:r>
        <w:rPr>
          <w:sz w:val="32"/>
          <w:szCs w:val="32"/>
        </w:rPr>
        <w:t>郑雨盛自小对电影充满热爱，他在青少年时期便开始接触演艺世界。在他身上，人们可以看到一位真正的艺术家，从零到英雄的故事。他的早年经历为他日后的成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多面性演绎</w:t>
      </w:r>
      <w:r>
        <w:rPr>
          <w:sz w:val="32"/>
          <w:szCs w:val="32"/>
        </w:rPr>
        <w:t>&lt;/p&gt;&lt;p&gt;&lt;img src="/static-img/7w5aUQV685NgwLgssNFcy1oCvO09K6XcfuCak82rttkZ7k4BgzpPoc2qaEgtSh4Q.jpg"&gt;&lt;/p&gt;&lt;p&gt;</w:t>
      </w:r>
      <w:r>
        <w:rPr>
          <w:sz w:val="32"/>
          <w:szCs w:val="32"/>
        </w:rPr>
        <w:t>郑雨盛以其深厚的演技和丰富的情感表达赢得了观众的心。无论是在喜剧、动作还是悲剧类别中，他都能够完美地融入角色，为观众带来震撼和感动。他在《魔鬼狙击》、《公民凯恩》等作品中的表现尤为突出，展现了他作为一名顶级男主角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制作人的双重身份</w:t>
      </w:r>
      <w:r>
        <w:rPr>
          <w:sz w:val="32"/>
          <w:szCs w:val="32"/>
        </w:rPr>
        <w:t>&lt;/p&gt;&lt;p&gt;&lt;img src="/static-img/D0MQULwCsstPL2tGq3V5B1oCvO09K6XcfuCak82rttkZ7k4BgzpPoc2qaEgtSh4Q.png"&gt;&lt;/p&gt;&lt;p&gt;</w:t>
      </w:r>
      <w:r>
        <w:rPr>
          <w:sz w:val="32"/>
          <w:szCs w:val="32"/>
        </w:rPr>
        <w:t>除了作为一名优秀的演员，郑雨盛还涉足导演这一领域。在他的导演作品中，如《我的前半生》，不仅展示了他对电影艺术深刻理解，也证明了他是一位有远见卓识的人物。同时，他也积极参与各类影视项目的制作工作，这让他的影响力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&lt;img src="/static-img/40xip5sPOGFamtVMEbWjHVoCvO09K6XcfuCak82rttkZ7k4BgzpPoc2qaEgtSh4Q.jpg"&gt;&lt;/p&gt;&lt;p&gt;</w:t>
      </w:r>
      <w:r>
        <w:rPr>
          <w:sz w:val="32"/>
          <w:szCs w:val="32"/>
        </w:rPr>
        <w:t>作为社会知名人士，郑雨盛始终保持着低调和谦逊。他积极参与各种慈善活动，用自己的力量帮助那些需要帮助的人。这一点体现出了他不仅是专业上的卓越，更是道德上的榜样，对于粉丝来说是一个值得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&lt;img src="/static-img/ZthImtp2NxjSBtk_aWTO_FoCvO09K6XcfuCak82rttkZ7k4BgzpPoc2qaEgtSh4Q.jpg"&gt;&lt;/p&gt;&lt;p&gt;</w:t>
      </w:r>
      <w:r>
        <w:rPr>
          <w:sz w:val="32"/>
          <w:szCs w:val="32"/>
        </w:rPr>
        <w:t>在不断追求新的技术手段和艺术形式方面，郑雨盛一直保持着探索精神。他愿意尝试不同类型的事业，不断挑战自我，以此来提升个人水平，同时也推动整个行业向前发展。这样的创新态度使得他的每一个新项目都备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雨盛已经成为韩国乃至亚洲乃至全球影坛的一颗明星，并且继续留给我们更多精彩的话题。此外，他对于年轻一代选秀节目里的指导作用也是非常重要的一个部分，有助于培养更多像样的艺人，为娱乐圈注入新的活力。随着时间的推移，我们相信郑雨盛将继续发光发热，将自己的魅力传递给更广阔的地球。</w:t>
      </w:r>
      <w:r>
        <w:rPr>
          <w:sz w:val="32"/>
          <w:szCs w:val="32"/>
        </w:rPr>
        <w:t>&lt;/p&gt;&lt;p&gt;&lt;a href = "/doc/572299-</w:t>
      </w:r>
      <w:r>
        <w:rPr>
          <w:sz w:val="32"/>
          <w:szCs w:val="32"/>
        </w:rPr>
        <w:t>郑雨盛电影巨星的戏剧人生</w:t>
      </w:r>
      <w:r>
        <w:rPr>
          <w:sz w:val="32"/>
          <w:szCs w:val="32"/>
        </w:rPr>
        <w:t>.doc" rel="alternate" download="572299-</w:t>
      </w:r>
      <w:r>
        <w:rPr>
          <w:sz w:val="32"/>
          <w:szCs w:val="32"/>
        </w:rPr>
        <w:t>郑雨盛电影巨星的戏剧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