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重生之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关于宫廷生活的故事无处不在。《兰陵皇妃》这部小说，便是其中一朵璀璨如星辰的花朵，它以其独特的情感描绘和深刻的人物塑造，吸引了无数读者的心灵。</w:t>
      </w:r>
      <w:r>
        <w:rPr>
          <w:sz w:val="32"/>
          <w:szCs w:val="32"/>
        </w:rPr>
        <w:t>&lt;/p&gt;&lt;p&gt;&lt;img src="/static-img/7e1THh6UTmQvo-v3qHBW1wt1J4g8hW2lnIPkbl5yjftyI-Um6nMPmeuuiDE54wvF.jpg"&gt;&lt;/p&gt;&lt;p&gt;</w:t>
      </w:r>
      <w:r>
        <w:rPr>
          <w:sz w:val="32"/>
          <w:szCs w:val="32"/>
        </w:rPr>
        <w:t>段落一：穿越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普通的小镇上，有一位名叫李茵的女子。她有着柔美的容颜，却因为一次意外，一切都变了。在一次偶然的情况下，她穿越回到了唐朝时期，成为了一位宫廷中的嬪妃。这个转身点，是她新的生活之旅，也是她重新发现自我、寻找爱情与成长的一段经历。</w:t>
      </w:r>
      <w:r>
        <w:rPr>
          <w:sz w:val="32"/>
          <w:szCs w:val="32"/>
        </w:rPr>
        <w:t>&lt;/p&gt;&lt;p&gt;&lt;img src="/static-img/qtAHk5t9z5H5IjM2cK0lfwt1J4g8hW2lnIPkbl5yjftPgrpfe7z3mxFwWKCQ2jkoftVihRQXhfRx3xradEyaHhAvmm5Q-98NTXvgsONXTja3VBwlUP3DoPMLb6J4cUAjgC21riRH0sGy6fPgpcPgDA.jpg"&gt;&lt;/p&gt;&lt;p&gt;</w:t>
      </w:r>
      <w:r>
        <w:rPr>
          <w:sz w:val="32"/>
          <w:szCs w:val="32"/>
        </w:rPr>
        <w:t>段落二：宫廷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茵被赐予“兰陵”这个名字，这个名字背后藏着许多秘密和隐喻。在那个时代，每个人都有自己的命运，而兰陵更是一个象征着美丽与智慧的地方。在这里，她必须学会如何应对各种复杂的人际关系，以及如何在权力斗争中保持自己的尊严和独立性。</w:t>
      </w:r>
      <w:r>
        <w:rPr>
          <w:sz w:val="32"/>
          <w:szCs w:val="32"/>
        </w:rPr>
        <w:t>&lt;/p&gt;&lt;p&gt;&lt;img src="/static-img/Fyk3a9bPZB4iXoSLQEEDDwt1J4g8hW2lnIPkbl5yjftPgrpfe7z3mxFwWKCQ2jkoftVihRQXhfRx3xradEyaHhAvmm5Q-98NTXvgsONXTja3VBwlUP3DoPMLb6J4cUAjgC21riRH0sGy6fPgpcPgDA.jpg"&gt;&lt;/p&gt;&lt;p&gt;</w:t>
      </w:r>
      <w:r>
        <w:rPr>
          <w:sz w:val="32"/>
          <w:szCs w:val="32"/>
        </w:rPr>
        <w:t>段落三：全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全文阅读是一次穿越时间的旅程，让读者能够亲身体验到那份古典迷人的气息。而对于那些追求知识、探索人性的读者来说，这本书提供了一种独特的视角去理解过去，并通过它来反思我们今天的人生价值观。每一页文字，都像是打开了一个窗口，让我们窥见那个年代人们内心深处最真实的情感与思考。</w:t>
      </w:r>
      <w:r>
        <w:rPr>
          <w:sz w:val="32"/>
          <w:szCs w:val="32"/>
        </w:rPr>
        <w:t>&lt;/p&gt;&lt;p&gt;&lt;img src="/static-img/7d4ku0G7YCkQAgyrb5sNMgt1J4g8hW2lnIPkbl5yjftPgrpfe7z3mxFwWKCQ2jkoftVihRQXhfRx3xradEyaHhAvmm5Q-98NTXvgsONXTja3VBwlUP3DoPMLb6J4cUAjgC21riRH0sGy6fPgpcPgDA.jpg"&gt;&lt;/p&gt;&lt;p&gt;</w:t>
      </w:r>
      <w:r>
        <w:rPr>
          <w:sz w:val="32"/>
          <w:szCs w:val="32"/>
        </w:rPr>
        <w:t>段落四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不仅仅是一个被动接受命运变化的人物，而是一个不断学习、成长并最终掌握自己命运主导者的形象。她用智慧和勇气，在宫廷中站稳脚跟，为自己赢得尊重，同时也为自己赢得爱情。这一切，从她的眼神里流淌出，是一种坚韧不拔，又充满温暖的心灵力量。</w:t>
      </w:r>
      <w:r>
        <w:rPr>
          <w:sz w:val="32"/>
          <w:szCs w:val="32"/>
        </w:rPr>
        <w:t>&lt;/p&gt;&lt;p&gt;&lt;img src="/static-img/rVvLtAI2xxt9KWun6-kDaAt1J4g8hW2lnIPkbl5yjftPgrpfe7z3mxFwWKCQ2jkoftVihRQXhfRx3xradEyaHhAvmm5Q-98NTXvgsONXTja3VBwlUP3DoPMLb6J4cUAjgC21riRH0sGy6fPgpcPgD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这部作品，就像是一本通往古代华夏文化宝库的大钥匙，它带领我们走进那座由诗词歌赋构筑起来的宏伟建筑，那里的墙壁上镶嵌着丰富多彩的地砖，每一块地砖都是一个故事，每一个故事都是那么真实又那么遥远。而对于那些渴望了解历史、探索人性、甚至寻找自我的朋友们，《兰陵皇妃》的全文阅读，无疑是你不可错过的一次旅行。</w:t>
      </w:r>
      <w:r>
        <w:rPr>
          <w:sz w:val="32"/>
          <w:szCs w:val="32"/>
        </w:rPr>
        <w:t>&lt;/p&gt;&lt;p&gt;&lt;a href = "/doc/572352-</w:t>
      </w:r>
      <w:r>
        <w:rPr>
          <w:sz w:val="32"/>
          <w:szCs w:val="32"/>
        </w:rPr>
        <w:t>兰陵皇妃穿越重生之宫廷秘密</w:t>
      </w:r>
      <w:r>
        <w:rPr>
          <w:sz w:val="32"/>
          <w:szCs w:val="32"/>
        </w:rPr>
        <w:t>.doc" rel="alternate" download="572352-</w:t>
      </w:r>
      <w:r>
        <w:rPr>
          <w:sz w:val="32"/>
          <w:szCs w:val="32"/>
        </w:rPr>
        <w:t>兰陵皇妃穿越重生之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