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虚拟世界中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垂涎小说如此吸引人？</w:t>
      </w:r>
      <w:r>
        <w:rPr>
          <w:sz w:val="32"/>
          <w:szCs w:val="32"/>
        </w:rPr>
        <w:t>&lt;/p&gt;&lt;p&gt;&lt;img src="/static-img/yZ2LC4icRRHHOA86c2RmcoTGr4SUTSABGiN0rK6WLCIKG-5_L4XbT4iMrH4Bors9.jpg"&gt;&lt;/p&gt;&lt;p&gt;</w:t>
      </w:r>
      <w:r>
        <w:rPr>
          <w:sz w:val="32"/>
          <w:szCs w:val="32"/>
        </w:rPr>
        <w:t>在这个信息爆炸的时代，人们对美食的追求远不止于口味和营养，而是包含了情感、文化和梦想。垂涎小说，就是这样一种文学形式，它以美食为主题，以虚拟世界中的奇遇为背景，将读者带入一个充满诱惑与幻想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写出一篇让人垂涎三尺的垂涎小说？</w:t>
      </w:r>
      <w:r>
        <w:rPr>
          <w:sz w:val="32"/>
          <w:szCs w:val="32"/>
        </w:rPr>
        <w:t>&lt;/p&gt;&lt;p&gt;&lt;img src="/static-img/Ari6M7pGgSXMaZxmhRnmNITGr4SUTSABGiN0rK6WLCIKG-5_L4XbT4iMrH4Bors9.png"&gt;&lt;/p&gt;&lt;p&gt;</w:t>
      </w:r>
      <w:r>
        <w:rPr>
          <w:sz w:val="32"/>
          <w:szCs w:val="32"/>
        </w:rPr>
        <w:t>想要创作出能够触动读者心弦，甚至让他们感到“要不要紧”的垂涎小说，我们首先需要深入挖掘美食背后的文化意义。比如说，一道传统菜肴可能代表着家族历史，或是一种烹饪技艺可能承载着特定地区的情感记忆。在这样的叙述中，每一道菜都不是简单的食物，更像是穿越时空的小小使者，它们携带着故事，让我们在品尝中感受到作者笔下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生活需要一些虚构出来的美食经历？</w:t>
      </w:r>
      <w:r>
        <w:rPr>
          <w:sz w:val="32"/>
          <w:szCs w:val="32"/>
        </w:rPr>
        <w:t>&lt;/p&gt;&lt;p&gt;&lt;img src="/static-img/xFBn12EdHGmWZIGAvXfgB4TGr4SUTSABGiN0rK6WLCIKG-5_L4XbT4iMrH4Bors9.jpg"&gt;&lt;/p&gt;&lt;p&gt;</w:t>
      </w:r>
      <w:r>
        <w:rPr>
          <w:sz w:val="32"/>
          <w:szCs w:val="32"/>
        </w:rPr>
        <w:t>生活本身就是一场盛宴，但有时候我们渴望超越现实，探索那些未曾实现或难以实现的心愿。而这正是垂涎小说给予我们的——一种逃离现实、沉浸于另一种可能性世界的机会。通过阅读这些虚构故事，我们可以暂时放下日常压力，与主角一起走进那个充满香气与色彩的小镇，那里没有时间限制，也没有财务顾虑，只有纯粹的情感交流和对美好事物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真实与虚构巧妙地融合在一起？</w:t>
      </w:r>
      <w:r>
        <w:rPr>
          <w:sz w:val="32"/>
          <w:szCs w:val="32"/>
        </w:rPr>
        <w:t>&lt;/p&gt;&lt;p&gt;&lt;img src="/static-img/vCAyvM4uHJONZrrt5EL_XoTGr4SUTSABGiN0rK6WLCIKG-5_L4XbT4iMrH4Bors9.jpg"&gt;&lt;/p&gt;&lt;p&gt;</w:t>
      </w:r>
      <w:r>
        <w:rPr>
          <w:sz w:val="32"/>
          <w:szCs w:val="32"/>
        </w:rPr>
        <w:t>成功的垂涎小说往往能够将真实与虚构进行精妙的地球表面勾勒，使得读者既能从作品中获得启发，又能体验到艺术性的享受。例如，可以结合当代社会热门的问题，如环保餐饮、慢食品等，并用它们作为背景来推动故事情节发展。这不仅增加了故事可信度，还提高了其教育意义，让读者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角色最适合成为我们的“味觉英雄”？</w:t>
      </w:r>
      <w:r>
        <w:rPr>
          <w:sz w:val="32"/>
          <w:szCs w:val="32"/>
        </w:rPr>
        <w:t>&lt;/p&gt;&lt;p&gt;&lt;img src="/static-img/EHSIirjht_g0Q9SwbSy_6oTGr4SUTSABGiN0rK6WLCIKG-5_L4XbT4iMrH4Bors9.jpg"&gt;&lt;/p&gt;&lt;p&gt;“</w:t>
      </w:r>
      <w:r>
        <w:rPr>
          <w:sz w:val="32"/>
          <w:szCs w:val="32"/>
        </w:rPr>
        <w:t>味觉英雄”通常是一个拥有强烈个性和独特视角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根据自己的经历和观察去解释每一次吃饭背后隐藏的情感层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是一个厨师，掌握了一手厨艺；也许是一个旅行家，在不同的地方寻找最原始最本真的风味；或者是一个普通百姓，在日常生活中发现了生命中的珍贵瞬间。不论如何，这位主人公都是我们共同共鸣之点，他们对待美食就像对待生命一样珍惜而深刻，从而激发我们内心对于真正重要事物的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不能只写写吃喝玩乐，而是要探讨更多更深层次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吃喝玩乐看似轻松愉快，但它实际上反映的是人类社会结构、经济关系以及文化价值观念等复杂问题。当我们通过沉浸式体验来理解这些问题时，我们不仅学会欣赏别人的劳动成果，更重要的是学会尊重他人的差异，以及理解不同环境下所面临的问题。这就是为什么尽管看似只是关于吃喝的事情，但其实是在探讨更广泛的话题，比如身份认同、社区建设以及全球化影响等。这也是为什么这种类型的小说能够打破界限，让不同背景的人们之间建立起联系，为他们提供了一种共同语言。一旦这一切被书写下来，就形成了一部真正具有影响力的作品，不再仅仅局限于单纯描述某个人或某些人的消费行为，而是成为了一段集体记忆的一部分。</w:t>
      </w:r>
      <w:r>
        <w:rPr>
          <w:sz w:val="32"/>
          <w:szCs w:val="32"/>
        </w:rPr>
        <w:t>&lt;/p&gt;&lt;p&gt;&lt;a href = "/doc/572692-</w:t>
      </w:r>
      <w:r>
        <w:rPr>
          <w:sz w:val="32"/>
          <w:szCs w:val="32"/>
        </w:rPr>
        <w:t>垂涎小说虚拟世界中的美食奇遇</w:t>
      </w:r>
      <w:r>
        <w:rPr>
          <w:sz w:val="32"/>
          <w:szCs w:val="32"/>
        </w:rPr>
        <w:t>.doc" rel="alternate" download="572692-</w:t>
      </w:r>
      <w:r>
        <w:rPr>
          <w:sz w:val="32"/>
          <w:szCs w:val="32"/>
        </w:rPr>
        <w:t>垂涎小说虚拟世界中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