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的白蛇传演绎妖精之貌下的现代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古典名著的基础上，张婉悠以其独特的视角和创意，将《白蛇传》的元素融入到现代生活中，她不仅仅是对原作的一次翻新，更是一种文化精神的继承与创新。</w:t>
      </w:r>
      <w:r>
        <w:rPr>
          <w:sz w:val="32"/>
          <w:szCs w:val="32"/>
        </w:rPr>
        <w:t>&lt;/p&gt;&lt;p&gt;&lt;img src="/static-img/gQbb46nnx-4cD9cZ879dju17qWCk9pw8flh2SuNArL03iXSzorZxc3AvPl31vTb3.png"&gt;&lt;/p&gt;&lt;p&gt;</w:t>
      </w:r>
      <w:r>
        <w:rPr>
          <w:sz w:val="32"/>
          <w:szCs w:val="32"/>
        </w:rPr>
        <w:t>首先，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展现了她对角色形象的深刻理解。作为一位粉丝，她将自己最喜欢的人物——白娘子的魅力和坚韧性格完美地融合到了自己的造型中。她选择了一套迷人的服饰，那些细节上的设计都能让人感受到原著中的那份神秘与浪漫。而她的妆容更是精心打理，让她在公共场合也能散发出那股不可抗拒的吸引力，就像故事里的小青一样，有着令人惊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活动也反映了张婉悠对于历史与文化认同感。通过这个过程，她不仅展示了对《白蛇传》情怀，也表达了自己对于中华文化根源深厚的情感。在这个时代背景下，以这样的方式来弘扬经典，无疑是一种积极向上的行为，它激励更多年轻人关注并学习我们的民族精神。</w:t>
      </w:r>
      <w:r>
        <w:rPr>
          <w:sz w:val="32"/>
          <w:szCs w:val="32"/>
        </w:rPr>
        <w:t>&lt;/p&gt;&lt;p&gt;&lt;img src="/static-img/x6Wj0ZMnlbXPuvWKyKxIde17qWCk9pw8flh2SuNArL03iXSzorZxc3AvPl31vTb3.png"&gt;&lt;/p&gt;&lt;p&gt;</w:t>
      </w:r>
      <w:r>
        <w:rPr>
          <w:sz w:val="32"/>
          <w:szCs w:val="32"/>
        </w:rPr>
        <w:t>再者，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还体现了她对于时尚与艺术结合能力。这项活动不仅是一个个人兴趣爱好的表现，更是对时尚界一种新的挑战。她将古代故事中的元素转化为现代时装单品，从而推动了一种跨越时间和空间、融合古今风情的审美潮流。这种做法鼓励人们从不同的角度去看待历史，并且可以在当代社会找到它所蕴含的问题意识和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也是一个自我提升和成长的大舞台。在参与这个活动过程中，张婉悠能够不断提高自己的专业技能，比如摄影技巧、剪辑技术等，以及如何更好地表达自己内心的情感，这些都是宝贵的人生经验，为她的职业道路打下坚实基础。</w:t>
      </w:r>
      <w:r>
        <w:rPr>
          <w:sz w:val="32"/>
          <w:szCs w:val="32"/>
        </w:rPr>
        <w:t>&lt;/p&gt;&lt;p&gt;&lt;img src="/static-img/NEnUaM5TbwG0p5QmxkVwUu17qWCk9pw8flh2SuNArL03iXSzorZxc3AvPl31vTb3.png"&gt;&lt;/p&gt;&lt;p&gt;</w:t>
      </w:r>
      <w:r>
        <w:rPr>
          <w:sz w:val="32"/>
          <w:szCs w:val="32"/>
        </w:rPr>
        <w:t>最后，由于这个活动受到了许多网友们的喜爱，它也成为了一个网络热点。无数人被她的造型所吸引，对于这一切都表示出浓厚兴趣。这不仅增强了《白蛇传》的影响力，也促进了粉丝之间以及粉丝与作者之间更加紧密的人文交流，使得艺术作品能够更加广泛地流通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是一个既有意义又富有创意性的项目，它通过一系列实际行动，不断丰富我们对于《白蛇传》以及中国古典文学的地质认识，同时也为当代社会带来了新的审美观念和价值取向。</w:t>
      </w:r>
      <w:r>
        <w:rPr>
          <w:sz w:val="32"/>
          <w:szCs w:val="32"/>
        </w:rPr>
        <w:t>&lt;/p&gt;&lt;p&gt;&lt;img src="/static-img/-oJxHUJ0o8Uo4O_T-TEWJe17qWCk9pw8flh2SuNArL03iXSzorZxc3AvPl31vTb3.png"&gt;&lt;/p&gt;&lt;p&gt;&lt;a href = "/doc/573022-</w:t>
      </w:r>
      <w:r>
        <w:rPr>
          <w:sz w:val="32"/>
          <w:szCs w:val="32"/>
        </w:rPr>
        <w:t>张婉悠的白蛇传演绎妖精之貌下的现代韵味</w:t>
      </w:r>
      <w:r>
        <w:rPr>
          <w:sz w:val="32"/>
          <w:szCs w:val="32"/>
        </w:rPr>
        <w:t>.doc" rel="alternate" download="573022-</w:t>
      </w:r>
      <w:r>
        <w:rPr>
          <w:sz w:val="32"/>
          <w:szCs w:val="32"/>
        </w:rPr>
        <w:t>张婉悠的白蛇传演绎妖精之貌下的现代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