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肉桃甜蜜与粗犷的味觉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肉桃：甜蜜与粗犷的味觉交响</w:t>
      </w:r>
      <w:r>
        <w:rPr>
          <w:sz w:val="32"/>
          <w:szCs w:val="32"/>
        </w:rPr>
        <w:t>&lt;/p&gt;&lt;p&gt;&lt;img src="/static-img/azPQ4WQf1BoxnDAHMPuQ50Q-onKxTbSq5xKn3Y6bUDc-ZsBVnc_p_9JqYMJxHn7w.jpg"&gt;&lt;/p&gt;&lt;p&gt;</w:t>
      </w:r>
      <w:r>
        <w:rPr>
          <w:sz w:val="32"/>
          <w:szCs w:val="32"/>
        </w:rPr>
        <w:t>在一片繁忙而喧嚣的都市中，仿佛每个人都追求着速度和效率。然而，在这快速节奏的生活中，有一种美食却以其独特的风味和情感深度，成为人们放慢脚步、品味生活的一种方式——蜜汁肉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蜜汁肉桃的诞生</w:t>
      </w:r>
      <w:r>
        <w:rPr>
          <w:sz w:val="32"/>
          <w:szCs w:val="32"/>
        </w:rPr>
        <w:t>&lt;/p&gt;&lt;p&gt;&lt;img src="/static-img/6q6r0Y5S8SdNdBmCMZIvHUQ-onKxTbSq5xKn3Y6bUDc-ZsBVnc_p_9JqYMJxHn7w.jpg"&gt;&lt;/p&gt;&lt;p&gt;</w:t>
      </w:r>
      <w:r>
        <w:rPr>
          <w:sz w:val="32"/>
          <w:szCs w:val="32"/>
        </w:rPr>
        <w:t>它源自于一个简单而又复杂的情感故事。在春日里，一位农家老人，将他手中的新鲜桃子浸入自己酿造多年的红酒之中。那个时候，他的心情是既忧愤又期待，因为他的孩子们已经不再愿意留在田间帮忙了。他希望通过这份特殊的制作过程，让孩子们能够体会到他们年轻时曾经为家的辛勤付出，而现在却渐渐忘记了那些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传承与变革</w:t>
      </w:r>
      <w:r>
        <w:rPr>
          <w:sz w:val="32"/>
          <w:szCs w:val="32"/>
        </w:rPr>
        <w:t>&lt;/p&gt;&lt;p&gt;&lt;img src="/static-img/BcE6Iyc1zVNHKcHRIHJasEQ-onKxTbSq5xKn3Y6bUDc-ZsBVnc_p_9JqYMJxHn7w.jpg"&gt;&lt;/p&gt;&lt;p&gt;</w:t>
      </w:r>
      <w:r>
        <w:rPr>
          <w:sz w:val="32"/>
          <w:szCs w:val="32"/>
        </w:rPr>
        <w:t>随着时间流逝，那个小镇上的农家也逐渐消失了，但“蜜汁肉桃”的传统并未完全断裂。一些年轻人的心灵被触动，他们决定将这个古老的手工艺带入现代，用自己的方式去创新和完善。这就是如何从一件简单的事物中发现新的可能性，从而让它得以流传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品尝中的哲学</w:t>
      </w:r>
      <w:r>
        <w:rPr>
          <w:sz w:val="32"/>
          <w:szCs w:val="32"/>
        </w:rPr>
        <w:t>&lt;/p&gt;&lt;p&gt;&lt;img src="/static-img/ICKuYpVHprYAO6BHnvh9jkQ-onKxTbSq5xKn3Y6bUDc-ZsBVnc_p_9JqYMJxHn7w.jpg"&gt;&lt;/p&gt;&lt;p&gt;</w:t>
      </w:r>
      <w:r>
        <w:rPr>
          <w:sz w:val="32"/>
          <w:szCs w:val="32"/>
        </w:rPr>
        <w:t>当你拿起那颗色泽醉人的蜜汁肉桃，你可以感觉到来自地下的泥土气息混合着香醇酒香，这是一种自然界赋予生命力的证明。每一次咬下去，你能感受到熟透但依然坚韧不拔的果实内部，与外表相比内在力量更是惊人。此刻，你或许会思考，那些看似平淡无奇的人生选择背后，也藏有深邃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符号与情感交流</w:t>
      </w:r>
      <w:r>
        <w:rPr>
          <w:sz w:val="32"/>
          <w:szCs w:val="32"/>
        </w:rPr>
        <w:t>&lt;/p&gt;&lt;p&gt;&lt;img src="/static-img/fU38-oUt0szTlgnkuTCh7UQ-onKxTbSq5xKn3Y6bUDc-ZsBVnc_p_9JqYMJxHn7w.jpg"&gt;&lt;/p&gt;&lt;p&gt;“</w:t>
      </w:r>
      <w:r>
        <w:rPr>
          <w:sz w:val="32"/>
          <w:szCs w:val="32"/>
        </w:rPr>
        <w:t>蜜汁肉桃”成为了一个文化符号，它代表的是对过去岁月怀念，对家庭情谊重视，以及对生活本身态度上的敬畏。在不同的场合下，无论是在家庭聚餐还是商务宴请，“蜜汁肉桃”总能成为谈资，它不仅仅是一道菜，更是一种沟通心灵、共享记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蜜汁肉桃”取得了一定的成功，但面临着市场竞争以及消费习惯变化等挑战。在这样的背景下，我们需要不断探索新的生产技术，不断提升产品质量，同时也不要忘记原有的精神和理念，以此来吸引更多消费者的喜爱，并且让这种美食能够更加广泛地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品尝那颗晶莹剔透、色泽金黄、沐浴在红酒光辉中的“蜜汅肉桃”，我们仿佛回到了那个宁静的小镇上，那个充满希望和梦想的地方。当我们的舌尖触碰到它的时候，我们也许会有一丝前所未有的理解——即使是在最喧嚣的地球上，只要还有这样珍贵的情感，就没有什么是不能实现的事情。而这一切，都始于一个普通的小小水果——“蜜糖”。</w:t>
      </w:r>
      <w:r>
        <w:rPr>
          <w:sz w:val="32"/>
          <w:szCs w:val="32"/>
        </w:rPr>
        <w:t>&lt;/p&gt;&lt;p&gt;&lt;a href = "/doc/573028-</w:t>
      </w:r>
      <w:r>
        <w:rPr>
          <w:sz w:val="32"/>
          <w:szCs w:val="32"/>
        </w:rPr>
        <w:t>蜜汁肉桃甜蜜与粗犷的味觉交响</w:t>
      </w:r>
      <w:r>
        <w:rPr>
          <w:sz w:val="32"/>
          <w:szCs w:val="32"/>
        </w:rPr>
        <w:t>.doc" rel="alternate" download="573028-</w:t>
      </w:r>
      <w:r>
        <w:rPr>
          <w:sz w:val="32"/>
          <w:szCs w:val="32"/>
        </w:rPr>
        <w:t>蜜汁肉桃甜蜜与粗犷的味觉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