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恋樱花动漫中的芬芳与触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迈开腿让我尝尝你的森林樱花动漫中，自然的美丽和温馨的情感交织成一幅生动而又充满诗意的画卷。这里，树木依旧静立在春日的阳光下，而樱花却仿佛有了生命般地跳跃着，它们是这片土地上最为耀眼的星辰。</w:t>
      </w:r>
      <w:r>
        <w:rPr>
          <w:sz w:val="32"/>
          <w:szCs w:val="32"/>
        </w:rPr>
        <w:t>&lt;/p&gt;&lt;p&gt;&lt;img src="/static-img/JfdvSvCIUZNG3R0RnzWHv7TDhx4B6OEbKCZ1_TcLsIvQgcjx7QlRDAiq6d12smDl.jpg"&gt;&lt;/p&gt;&lt;p&gt;</w:t>
      </w:r>
      <w:r>
        <w:rPr>
          <w:sz w:val="32"/>
          <w:szCs w:val="32"/>
        </w:rPr>
        <w:t>首先，是那令人沉醉的芬芳。每当春风轻拂过，这些细小却又蓬勃生长的小红朵便散发出阵阵甜蜜的香气。这不仅仅是一种味觉上的享受，更是心灵深处的一次洗礼。在这个场景中，每一个角色都能清晰感受到樱花带来的独特魅力，无论是在缓缓走向它们时，还是在停下脚步，用双手轻抚那些娇嫩的小瓣上，都能体会到这份独特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便是那触摸不到，却又似乎随时可能触碰到的柔软。这些看似脆弱的小花，其实却承载着无尽的大爱和希望。当主人公们踏入这片被称作“梦幻之地”的森林，他们总会不由自主地伸出手去探索、去觅寻，那些几乎可以听见低语的声音，那些微不足道但又如同大海一般广阔的心灵世界，让人难以抗拒。</w:t>
      </w:r>
      <w:r>
        <w:rPr>
          <w:sz w:val="32"/>
          <w:szCs w:val="32"/>
        </w:rPr>
        <w:t>&lt;/p&gt;&lt;p&gt;&lt;img src="/static-img/qJxB6gdiKQZN4ZiXF75TPrTDhx4B6OEbKCZ1_TcLsItbIgU1wwqVSU5ZV9VqWor0dnIKZbkrew84E1uRWOvW4HQxzgFI3ZCBte_Wy1zXK-Jj39pIpnHAGnUX6T9VdBUrTNyC1Xi9yN1wYwc9DqiuyMzseohg_M5HYnA9X63BLjk.jpg"&gt;&lt;/p&gt;&lt;p&gt;</w:t>
      </w:r>
      <w:r>
        <w:rPr>
          <w:sz w:val="32"/>
          <w:szCs w:val="32"/>
        </w:rPr>
        <w:t>再来就是视觉上的盛宴。在这样的季节里，无论是哪个角落，都能够看到一片片绽放的色彩斑斓，犹如天空中飘落的一团团粉色的云朵。而且，不同的地形和光影也给这些小红花增添了一丝神秘，一种让人想象力的激发，使得整个场景变得多姿多彩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故事背后的情感纠葛。在这个动漫里，每一个角色都有一段或许隐藏于心底，或许直面现实，但始终未曾告知他人的故事。当他们在樱花下的相遇，在彼此之间交换着眼神的时候，我们仿佛也能听到那些未曾言说的语言，也能感受到那些无法用言语表达的情感波澜。</w:t>
      </w:r>
      <w:r>
        <w:rPr>
          <w:sz w:val="32"/>
          <w:szCs w:val="32"/>
        </w:rPr>
        <w:t>&lt;/p&gt;&lt;p&gt;&lt;img src="/static-img/ZWz7pMctvIb14pfBKIrkubTDhx4B6OEbKCZ1_TcLsItbIgU1wwqVSU5ZV9VqWor0dnIKZbkrew84E1uRWOvW4HQxzgFI3ZCBte_Wy1zXK-Jj39pIpnHAGnUX6T9VdBUrTNyC1Xi9yN1wYwc9DqiuyMzseohg_M5HYnA9X63BLjk.jpg"&gt;&lt;/p&gt;&lt;p&gt;</w:t>
      </w:r>
      <w:r>
        <w:rPr>
          <w:sz w:val="32"/>
          <w:szCs w:val="32"/>
        </w:rPr>
        <w:t>最后，便是那个背景音乐所营造出的氛围。那悠扬悦耳的声音，让人仿佛置身于另一个世界，即使是在忙碌的人间，也能暂时忘却烦恼，与自然融为一体，在这种状态下，再也不需要任何其他的事情，只要闭上眼睛，就可以完全沉浸其中，并从容品味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迈开腿让我尝尝你的森林樱花动漫中，不仅仅是一场视觉与嗅觉上的享受，更是一个全方位的心灵旅行。一旦你踏入这个由温暖与宁静构成的小宇宙，你就将永远留恋于它所展现出的那种纯粹、真挚以及对生活本质深刻理解。</w:t>
      </w:r>
      <w:r>
        <w:rPr>
          <w:sz w:val="32"/>
          <w:szCs w:val="32"/>
        </w:rPr>
        <w:t>&lt;/p&gt;&lt;p&gt;&lt;img src="/static-img/Jz924tw2KI3jyYM0iZwtu7TDhx4B6OEbKCZ1_TcLsItbIgU1wwqVSU5ZV9VqWor0dnIKZbkrew84E1uRWOvW4HQxzgFI3ZCBte_Wy1zXK-Jj39pIpnHAGnUX6T9VdBUrTNyC1Xi9yN1wYwc9DqiuyMzseohg_M5HYnA9X63BLjk.jpg"&gt;&lt;/p&gt;&lt;p&gt;&lt;a href = "/doc/573158-</w:t>
      </w:r>
      <w:r>
        <w:rPr>
          <w:sz w:val="32"/>
          <w:szCs w:val="32"/>
        </w:rPr>
        <w:t>森林之恋樱花动漫中的芬芳与触感</w:t>
      </w:r>
      <w:r>
        <w:rPr>
          <w:sz w:val="32"/>
          <w:szCs w:val="32"/>
        </w:rPr>
        <w:t>.doc" rel="alternate" download="573158-</w:t>
      </w:r>
      <w:r>
        <w:rPr>
          <w:sz w:val="32"/>
          <w:szCs w:val="32"/>
        </w:rPr>
        <w:t>森林之恋樱花动漫中的芬芳与触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