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穿越古典仙侠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缘全文阅读：穿越古典仙侠世界的奇幻旅程</w:t>
      </w:r>
      <w:r>
        <w:rPr>
          <w:sz w:val="32"/>
          <w:szCs w:val="32"/>
        </w:rPr>
        <w:t>&lt;/p&gt;&lt;p&gt;&lt;img src="/static-img/P9P4mYt9_dJruNGZ6oYyQRJm1BzWPc2rd1CnVNEg8MkZ7k4BgzpPoc2qaEgtSh4Q.jpg"&gt;&lt;/p&gt;&lt;p&gt;</w:t>
      </w:r>
      <w:r>
        <w:rPr>
          <w:sz w:val="32"/>
          <w:szCs w:val="32"/>
        </w:rPr>
        <w:t>穿越之谜：如何开始紫府仙缘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带你深入探索《紫府仙缘》这部作品，了解其背后的故事背景、丰富的角色塑造以及引人入胜的故事情节。《紫府仙缘》是一部以传统中国文化为背景，融合了神话、历史和魔幻元素的长篇小说，它讲述了一位普通青年被卷入一场复杂斗争中的故事。</w:t>
      </w:r>
      <w:r>
        <w:rPr>
          <w:sz w:val="32"/>
          <w:szCs w:val="32"/>
        </w:rPr>
        <w:t>&lt;/p&gt;&lt;p&gt;&lt;img src="/static-img/ld8uArQ2B479XyGzKi6BhRJm1BzWPc2rd1CnVNEg8MkZ7k4BgzpPoc2qaEgtSh4Q.jpg"&gt;&lt;/p&gt;&lt;p&gt;</w:t>
      </w:r>
      <w:r>
        <w:rPr>
          <w:sz w:val="32"/>
          <w:szCs w:val="32"/>
        </w:rPr>
        <w:t>古老传说与现代叙事：紫府仙缘全文阅读中的历史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缘》的故事发生在一个由九大门派和数十个小门派组成的大师兄世界里，这些门派各自掌握着不同的修炼法术和秘籍。主角随着剧情发展，从一个普通的人民变成了参与各种冒险与战斗的人物。在这个过程中，他遇到了各种形形色色的角色，如智慧超凡的大师们，小巧玲珑的小妖精，以及阴谋诡计的手下弟子等等。每个角色都有自己的过去和动机，他们之间错综复杂的情感纠葛也让整个故事情节更加丰富多彩。</w:t>
      </w:r>
      <w:r>
        <w:rPr>
          <w:sz w:val="32"/>
          <w:szCs w:val="32"/>
        </w:rPr>
        <w:t>&lt;/p&gt;&lt;p&gt;&lt;img src="/static-img/TMszwEdxhaNNnHu8UFm3LBJm1BzWPc2rd1CnVNEg8MkZ7k4BgzpPoc2qaEgtSh4Q.jpg"&gt;&lt;/p&gt;&lt;p&gt;</w:t>
      </w:r>
      <w:r>
        <w:rPr>
          <w:sz w:val="32"/>
          <w:szCs w:val="32"/>
        </w:rPr>
        <w:t>修炼之道：探索内心深处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紫府仙缘》的世界里，修炼是提升自身实力的关键之一。主角通过不断学习新的法术，并且付出巨大的努力来提升自己的修为。他不仅要面对外界威胁，还要克服自己内心深处的一切困扰。这段旅程充满了挑战，但同时也是个人成长的一个重要阶段。他学会了如何控制自己的情绪，更好地应对生活中的困难。</w:t>
      </w:r>
      <w:r>
        <w:rPr>
          <w:sz w:val="32"/>
          <w:szCs w:val="32"/>
        </w:rPr>
        <w:t>&lt;/p&gt;&lt;p&gt;&lt;img src="/static-img/2VhTID0RK5VGfPA6lYqQ5RJm1BzWPc2rd1CnVNEg8MkZ7k4BgzpPoc2qaEgtSh4Q.jpg"&gt;&lt;/p&gt;&lt;p&gt;</w:t>
      </w:r>
      <w:r>
        <w:rPr>
          <w:sz w:val="32"/>
          <w:szCs w:val="32"/>
        </w:rPr>
        <w:t>人际关系网：编织命运交错的联系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修炼之外，《紫府仙缘》还非常注重人物间的情感纽带。在这个过程中，主角结识了许多不同性格的人物，他们有的成为他的朋友，有的则成为敌人。但无论是友情还是仇恨，都影响着他未来的走向。他学会了如何利用这些关系，为自己找到支持，也学会了如何处理那些可能会伤害到他的人。</w:t>
      </w:r>
      <w:r>
        <w:rPr>
          <w:sz w:val="32"/>
          <w:szCs w:val="32"/>
        </w:rPr>
        <w:t>&lt;/p&gt;&lt;p&gt;&lt;img src="/static-img/sKYxKPcBWPZJjsho64nYthJm1BzWPc2rd1CnVNEg8MkZ7k4BgzpPoc2qaEgtSh4Q.jpg"&gt;&lt;/p&gt;&lt;p&gt;</w:t>
      </w:r>
      <w:r>
        <w:rPr>
          <w:sz w:val="32"/>
          <w:szCs w:val="32"/>
        </w:rPr>
        <w:t>魔幻现实主义下的超自然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佛圣域》的世界并非只有人类存在，它还有大量不可思议的地灵动物和神灵存在。这些超自然生物往往出现在关键时刻，为主人公提供帮助或阻碍他们前进。这使得整个故事充满了魔法与奇迹，让读者仿佛置身于一个真实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解答所有疑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折之后，《</w:t>
      </w:r>
      <w:r>
        <w:rPr>
          <w:sz w:val="32"/>
          <w:szCs w:val="32"/>
        </w:rPr>
        <w:t>Purple Palace Fantasy</w:t>
      </w:r>
      <w:r>
        <w:rPr>
          <w:sz w:val="32"/>
          <w:szCs w:val="32"/>
        </w:rPr>
        <w:t>》迎来了它最终的心跳瞬间。当我们跟随主角一起走过这段艰难卓绝的旅程时，我们不仅体验到了刺激与惊喜，还收获了一份关于勇气、友谊及坚持到底精神的心灵财富。而对于那些渴望更多细节、想要进一步探究这个虚构宇宙的小伙伴们来说，《</w:t>
      </w:r>
      <w:r>
        <w:rPr>
          <w:sz w:val="32"/>
          <w:szCs w:val="32"/>
        </w:rPr>
        <w:t xml:space="preserve">Purple Palace Fantasy </w:t>
      </w:r>
      <w:r>
        <w:rPr>
          <w:sz w:val="32"/>
          <w:szCs w:val="32"/>
        </w:rPr>
        <w:t>全文阅读》就像一座宝藏岛屿，只待勇敢者踏上征途去挖掘其中隐藏的问题答案。</w:t>
      </w:r>
      <w:r>
        <w:rPr>
          <w:sz w:val="32"/>
          <w:szCs w:val="32"/>
        </w:rPr>
        <w:t>&lt;/p&gt;&lt;p&gt;&lt;a href = "/doc/573261-</w:t>
      </w:r>
      <w:r>
        <w:rPr>
          <w:sz w:val="32"/>
          <w:szCs w:val="32"/>
        </w:rPr>
        <w:t>紫府仙缘全文阅读穿越古典仙侠世界的奇幻旅程</w:t>
      </w:r>
      <w:r>
        <w:rPr>
          <w:sz w:val="32"/>
          <w:szCs w:val="32"/>
        </w:rPr>
        <w:t>.doc" rel="alternate" download="573261-</w:t>
      </w:r>
      <w:r>
        <w:rPr>
          <w:sz w:val="32"/>
          <w:szCs w:val="32"/>
        </w:rPr>
        <w:t>紫府仙缘全文阅读穿越古典仙侠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