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温暖与友谊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与友谊的交响乐</w:t>
      </w:r>
      <w:r>
        <w:rPr>
          <w:sz w:val="32"/>
          <w:szCs w:val="32"/>
        </w:rPr>
        <w:t>&lt;/p&gt;&lt;p&gt;&lt;img src="/static-img/JwPkvbTjPqj12pzIkCUadu17qWCk9pw8flh2SuNArL03iXSzorZxc3AvPl31vTb3.jpg"&gt;&lt;/p&gt;&lt;p&gt;</w:t>
      </w:r>
      <w:r>
        <w:rPr>
          <w:sz w:val="32"/>
          <w:szCs w:val="32"/>
        </w:rPr>
        <w:t>姐姐的朋友六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姐姐，她拥有着一群各具特色的朋友。他们不仅是她的伙伴，更是她生活中不可或缺的一部分。今天，我想和你分享关于这位姐姐的朋友六——一个充满爱、智慧和勇气的人物。</w:t>
      </w:r>
      <w:r>
        <w:rPr>
          <w:sz w:val="32"/>
          <w:szCs w:val="32"/>
        </w:rPr>
        <w:t>&lt;/p&gt;&lt;p&gt;&lt;img src="/static-img/Yl5Ayw4jjbl9_ZFAysM7AO17qWCk9pw8flh2SuNArL03iXSzorZxc3AvPl31vTb3.png"&gt;&lt;/p&gt;&lt;p&gt;</w:t>
      </w:r>
      <w:r>
        <w:rPr>
          <w:sz w:val="32"/>
          <w:szCs w:val="32"/>
        </w:rPr>
        <w:t>朋友六的面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幸见到过这个小镇上的每个人，你会发现，每个人的脸庞都独一无二，带有一种无法复制的韵味。但对于我来说，妹妹所说的“她”总让我联想到那片天空中最亮星星，那份坚定而又温柔。她拥有的不是外表上的光彩，而是一颗深藏于心底、永远不会消失的情感之火。</w:t>
      </w:r>
      <w:r>
        <w:rPr>
          <w:sz w:val="32"/>
          <w:szCs w:val="32"/>
        </w:rPr>
        <w:t>&lt;/p&gt;&lt;p&gt;&lt;img src="/static-img/HJCGUjmcbm0OKJlh8rf2yu17qWCk9pw8flh2SuNArL03iXSzorZxc3AvPl31vTb3.png"&gt;&lt;/p&gt;&lt;p&gt;</w:t>
      </w:r>
      <w:r>
        <w:rPr>
          <w:sz w:val="32"/>
          <w:szCs w:val="32"/>
        </w:rPr>
        <w:t>姐姐对朋友六有什么期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问到我的妹妹，对于她的期望时，她微笑着说：“我希望他能继续保持那种纯真的笑容，不论走进何种环境，都能够以自己的方式去影响那些周围的人。”看来，这位叫做“他”的人，在他的世界里，就像是一个小小的心灵导师，用简单却深刻的话语触动着每个人的内心。</w:t>
      </w:r>
      <w:r>
        <w:rPr>
          <w:sz w:val="32"/>
          <w:szCs w:val="32"/>
        </w:rPr>
        <w:t>&lt;/p&gt;&lt;p&gt;&lt;img src="/static-img/8bWFmOcica9XQm0IdmmngO17qWCk9pw8flh2SuNArL03iXSzorZxc3AvPl31vTb3.png"&gt;&lt;/p&gt;&lt;p&gt;</w:t>
      </w:r>
      <w:r>
        <w:rPr>
          <w:sz w:val="32"/>
          <w:szCs w:val="32"/>
        </w:rPr>
        <w:t>友情在哪里体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了解更多关于这个名为“他”的人。他总是在需要帮助的时候伸出援手，即使自己也处于困境，他从不吝啬自己的时间和精力去支持别人。在一次偶然的情况下，我得知了这样一个事实：当我们面临突如其来的风暴时，“他”总是第一个人站出来，用自己的力量给予我们力量，让我们的信念更加坚定。</w:t>
      </w:r>
      <w:r>
        <w:rPr>
          <w:sz w:val="32"/>
          <w:szCs w:val="32"/>
        </w:rPr>
        <w:t>&lt;/p&gt;&lt;p&gt;&lt;img src="/static-img/0ByM1YawzlzyrNn-KpiTb-17qWCk9pw8flh2SuNArL03iXSzorZxc3AvPl31vTb3.png"&gt;&lt;/p&gt;&lt;p&gt;</w:t>
      </w:r>
      <w:r>
        <w:rPr>
          <w:sz w:val="32"/>
          <w:szCs w:val="32"/>
        </w:rPr>
        <w:t xml:space="preserve">在翻译中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译过程中，当看到那个词汇“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，我仿佛听到了一阵轻柔的声音。我突然意识到，它不仅仅指的是血缘关系，更代表了一种精神上的联系。当我们用英语称呼对方为</w:t>
      </w:r>
      <w:r>
        <w:rPr>
          <w:sz w:val="32"/>
          <w:szCs w:val="32"/>
        </w:rPr>
        <w:t>&amp;#34;Sister&amp;#34;</w:t>
      </w:r>
      <w:r>
        <w:rPr>
          <w:sz w:val="32"/>
          <w:szCs w:val="32"/>
        </w:rPr>
        <w:t>时，我们传递的是一种亲密而平等的情感纽带。这正是我想要探讨的一个问题：在语言之间，是不是可以找到一种超越文化界限的情感交流方式呢？答案似乎隐藏在那首由多样音符编织成的交响乐之中——它既美丽又脆弱，却始终能够激发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曲：记住那些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结束，当最后一次见面的画面浮现在眼前，我突然感到一种莫名其妙的心疼。那份情感似乎来自于对未来的期待，也许是因为知道接下来将会有新的故事出现，但又不能确保它们会像过去那样丰富多彩。然而，无论未来如何变化，那些珍贵瞬间都会成为我们回忆中的宝贵财富。而对于这位被称作</w:t>
      </w:r>
      <w:r>
        <w:rPr>
          <w:sz w:val="32"/>
          <w:szCs w:val="32"/>
        </w:rPr>
        <w:t>&amp;#34;he&amp;#34;</w:t>
      </w:r>
      <w:r>
        <w:rPr>
          <w:sz w:val="32"/>
          <w:szCs w:val="32"/>
        </w:rPr>
        <w:t>的人，他已经成为了许多生命中的重要组成部分，就像是音乐里的旋律，只要有人愿意聆听，他们就能找到属于自己的节奏，从而跳出困境，迎向更广阔天地。</w:t>
      </w:r>
      <w:r>
        <w:rPr>
          <w:sz w:val="32"/>
          <w:szCs w:val="32"/>
        </w:rPr>
        <w:t>&lt;/p&gt;&lt;p&gt;&lt;a href = "/doc/573461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温暖与友谊的交响乐</w:t>
      </w:r>
      <w:r>
        <w:rPr>
          <w:sz w:val="32"/>
          <w:szCs w:val="32"/>
        </w:rPr>
        <w:t>.doc" rel="alternate" download="573461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温暖与友谊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