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水瞎子一部揭示江湖真相的武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2dv16QQB9vs0rzSmXnT2TFoCvO09K6XcfuCak82rttkZ7k4BgzpPoc2qaEgtSh4Q.jpg"&gt;&lt;/p&gt;&lt;p&gt;</w:t>
      </w:r>
      <w:r>
        <w:rPr>
          <w:sz w:val="32"/>
          <w:szCs w:val="32"/>
        </w:rPr>
        <w:t>金水瞎子的主人公，一个在繁华都市中默默无闻的书生，背负着家族的秘密和责任。他的内心世界丰富多彩，从对传统道德的探索到对人性的深刻理解，他的人物形象让读者感到亲切而又复杂。金水瞎子的成长过程，也是他逐步揭开江湖真相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&lt;img src="/static-img/lEt0k92YYqvldeokxftD6FoCvO09K6XcfuCak82rttkZ7k4BgzpPoc2qaEgtSh4Q.jpg"&gt;&lt;/p&gt;&lt;p&gt;</w:t>
      </w:r>
      <w:r>
        <w:rPr>
          <w:sz w:val="32"/>
          <w:szCs w:val="32"/>
        </w:rPr>
        <w:t>小说的情节紧扣主题，以一系列曲折错综的情节为背景，展现了主角在追求事实真相时所面临的各种挑战和困境。这不仅仅是一部简单的情感戏剧，更是一场智慧与勇气、正义与邪恶之间激烈较量的大戏。在这个过程中，每一步都是向着更深层次了解江湖真相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考古</w:t>
      </w:r>
      <w:r>
        <w:rPr>
          <w:sz w:val="32"/>
          <w:szCs w:val="32"/>
        </w:rPr>
        <w:t>&lt;/p&gt;&lt;p&gt;&lt;img src="/static-img/bUAw-SaYoHOQ_OGtWJFN0loCvO09K6XcfuCak82rttkZ7k4BgzpPoc2qaEgtSh4Q.jpg"&gt;&lt;/p&gt;&lt;p&gt;</w:t>
      </w:r>
      <w:r>
        <w:rPr>
          <w:sz w:val="32"/>
          <w:szCs w:val="32"/>
        </w:rPr>
        <w:t>作为一部武侠小说，《金水瞎子》并非只局限于虚构故事，而是融入了大量历史文化元素，将古代社会的风貌、民俗习惯等细腻描绘出来，使得读者可以通过阅读获得一种时间穿梭般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&lt;img src="/static-img/i7pB2JExohRtZlNEti9K3loCvO09K6XcfuCak82rttkZ7k4BgzpPoc2qaEgtSh4Q.jpg"&gt;&lt;/p&gt;&lt;p&gt;</w:t>
      </w:r>
      <w:r>
        <w:rPr>
          <w:sz w:val="32"/>
          <w:szCs w:val="32"/>
        </w:rPr>
        <w:t>通过主人公不断地经历挫折与成功，小说引导读者思考人生的意义，以及如何在复杂多变的人生道路上找到自己的方向。每一次跌倒都是一次成长，每一次选择都决定了未来的走向。这种哲学上的启迪，让《金水瞎子》超越了一般流行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寓意</w:t>
      </w:r>
      <w:r>
        <w:rPr>
          <w:sz w:val="32"/>
          <w:szCs w:val="32"/>
        </w:rPr>
        <w:t>&lt;/p&gt;&lt;p&gt;&lt;img src="/static-img/Sm-XOuiqaUhGAIIOUsF94VoCvO09K6XcfuCak82rttkZ7k4BgzpPoc2qaEgtSh4Q.jpg"&gt;&lt;/p&gt;&lt;p&gt;</w:t>
      </w:r>
      <w:r>
        <w:rPr>
          <w:sz w:val="32"/>
          <w:szCs w:val="32"/>
        </w:rPr>
        <w:t>江湖虽广，但其中蕴含着千丝万缕的关系网和隐秘机制。本书以“江湖”作为喻指，可以看作是一个巨大的迷宫，其中充满了诱惑与危险。而作者通过主角的手笔，让我们看到那些隐藏在表面的权谋斗争背后真正的人性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金水瞎子》的艺术魅力也不可忽视，它将文字雕琢至极致，使得每一个句子都成为诗歌一般抒发出的情感和思想。此外，该书还采用独特的手法，如幻觉描写、梦境转换等技巧，为读者提供了一种全新的阅读体验。</w:t>
      </w:r>
      <w:r>
        <w:rPr>
          <w:sz w:val="32"/>
          <w:szCs w:val="32"/>
        </w:rPr>
        <w:t>&lt;/p&gt;&lt;p&gt;&lt;a href = "/doc/573703-</w:t>
      </w:r>
      <w:r>
        <w:rPr>
          <w:sz w:val="32"/>
          <w:szCs w:val="32"/>
        </w:rPr>
        <w:t>金水瞎子一部揭示江湖真相的武侠小说</w:t>
      </w:r>
      <w:r>
        <w:rPr>
          <w:sz w:val="32"/>
          <w:szCs w:val="32"/>
        </w:rPr>
        <w:t>.doc" rel="alternate" download="573703-</w:t>
      </w:r>
      <w:r>
        <w:rPr>
          <w:sz w:val="32"/>
          <w:szCs w:val="32"/>
        </w:rPr>
        <w:t>金水瞎子一部揭示江湖真相的武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