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资源日本片好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是怎样在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发现了那些让人上瘾的日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发现了一个神奇的世界，那里无限资源，日本片好得令人上瘾。每当我心情低落或者需要放松时，我都会打开我的手机或电脑，进入那个充满奇幻和冒险的世界。</w:t>
      </w:r>
      <w:r>
        <w:rPr>
          <w:sz w:val="32"/>
          <w:szCs w:val="32"/>
        </w:rPr>
        <w:t>&lt;/p&gt;&lt;p&gt;&lt;img src="/static-img/gRp88QH3wGhSjUqPH6d6ysC4yCPwBE1LpWcAVrX4ICT3Hrt9AjjKLeBu5t9Jwp3m.png"&gt;&lt;/p&gt;&lt;p&gt;</w:t>
      </w:r>
      <w:r>
        <w:rPr>
          <w:sz w:val="32"/>
          <w:szCs w:val="32"/>
        </w:rPr>
        <w:t>首先，是《你的名字》（君の名は。）。这个电影讲述了两个孩子因为一次意外的机会相遇，并且能够互换他们的身体和记忆。这部电影让我对日本文化有了更深入的了解，同时也让我感受到了人与人的连接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爱知县青春喜剧》系列。这是一系列关于高中生的日常生活和感情纠葛的小说改编成的电影，它们以真实而温馨的手法描绘出青春期学生们的心路历程，让我不禁思考自己曾经那样的纯真和热血。</w:t>
      </w:r>
      <w:r>
        <w:rPr>
          <w:sz w:val="32"/>
          <w:szCs w:val="32"/>
        </w:rPr>
        <w:t>&lt;/p&gt;&lt;p&gt;&lt;img src="/static-img/rTpgXtIJ6nvxXS16TMVTLMC4yCPwBE1LpWcAVrX4ICT3Hrt9AjjKLeBu5t9Jwp3m.png"&gt;&lt;/p&gt;&lt;p&gt;</w:t>
      </w:r>
      <w:r>
        <w:rPr>
          <w:sz w:val="32"/>
          <w:szCs w:val="32"/>
        </w:rPr>
        <w:t>当然，也不能忽略《龙猫》（みどりの天空）这部动画。它不仅展现了丰富多彩的地球自然，还带领观众走进一个充满魔法的地方。在那里，每个人都能找到属于自己的家园，而这份家的感觉，在这个快节奏的人生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无限资源中的日本片，不仅让我的心灵得到了一次又一次地洗礼，还教会我如何在忙碌而压抑的人类社会中找到宁静。我相信，无论你是寻找冒险、探索未知还是想要沉浸于温暖的情感，这些作品都能成为你的良师益友，就像它们对我来说一样。</w:t>
      </w:r>
      <w:r>
        <w:rPr>
          <w:sz w:val="32"/>
          <w:szCs w:val="32"/>
        </w:rPr>
        <w:t>&lt;/p&gt;&lt;p&gt;&lt;img src="/static-img/8j36zR02YRQ2NJrZx3pW_8C4yCPwBE1LpWcAVrX4ICT3Hrt9AjjKLeBu5t9Jwp3m.jpg"&gt;&lt;/p&gt;&lt;p&gt;&lt;a href = "/doc/573798-</w:t>
      </w:r>
      <w:r>
        <w:rPr>
          <w:sz w:val="32"/>
          <w:szCs w:val="32"/>
        </w:rPr>
        <w:t>无限资源日本片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怎样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现了那些让人上瘾的日本电影</w:t>
      </w:r>
      <w:r>
        <w:rPr>
          <w:sz w:val="32"/>
          <w:szCs w:val="32"/>
        </w:rPr>
        <w:t>.doc" rel="alternate" download="573798-</w:t>
      </w:r>
      <w:r>
        <w:rPr>
          <w:sz w:val="32"/>
          <w:szCs w:val="32"/>
        </w:rPr>
        <w:t>无限资源日本片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怎样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现了那些让人上瘾的日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