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办公椅上写作业做高考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又大又硬的办公椅上写作业做高考作文？</w:t>
      </w:r>
      <w:r>
        <w:rPr>
          <w:sz w:val="32"/>
          <w:szCs w:val="32"/>
        </w:rPr>
        <w:t>&lt;/p&gt;&lt;p&gt;&lt;img src="/static-img/QSOPB1ZLXz0phUebesXk3kQ-onKxTbSq5xKn3Y6bUDc-ZsBVnc_p_9JqYMJxHn7w.jpg"&gt;&lt;/p&gt;&lt;p&gt;</w:t>
      </w:r>
      <w:r>
        <w:rPr>
          <w:sz w:val="32"/>
          <w:szCs w:val="32"/>
        </w:rPr>
        <w:t>是不是因为它让你感觉更加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日傍晚，我坐在我的书桌前，眼前的景象是冰冷而宁静的。房间里只有我和电脑屏幕发出的微弱光线。我穿着一件温暖的大衣，手中紧握着一支笔，一张白纸放在我的面前。我知道今天要写的是高考作文，这是一个重要而又充满压力的考试。</w:t>
      </w:r>
      <w:r>
        <w:rPr>
          <w:sz w:val="32"/>
          <w:szCs w:val="32"/>
        </w:rPr>
        <w:t>&lt;/p&gt;&lt;p&gt;&lt;img src="/static-img/mp_0EalUIllAvCXwxpTl7kQ-onKxTbSq5xKn3Y6bUDc-ZsBVnc_p_9JqYMJxHn7w.jpg"&gt;&lt;/p&gt;&lt;p&gt;</w:t>
      </w:r>
      <w:r>
        <w:rPr>
          <w:sz w:val="32"/>
          <w:szCs w:val="32"/>
        </w:rPr>
        <w:t>这个时候，你会发现自己坐在一个不寻常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朋友家来写作，因为他们家的办公椅很大很硬，我希望这样的环境能帮助我集中注意力。坐下后，我感到了一种久违的舒适感，那种来自于坚实物质的支持，让我的身体放松下来。这让我意识到，座椅对于我们的工作效率有多么重要，它不仅仅是给我们提供物理上的支撑，更是一种心理上的安慰。</w:t>
      </w:r>
      <w:r>
        <w:rPr>
          <w:sz w:val="32"/>
          <w:szCs w:val="32"/>
        </w:rPr>
        <w:t>&lt;/p&gt;&lt;p&gt;&lt;img src="/static-img/KLo5I4u-HHLhVvTgclyyr0Q-onKxTbSq5xKn3Y6bUDc-ZsBVnc_p_9JqYMJxHn7w.png"&gt;&lt;/p&gt;&lt;p&gt;</w:t>
      </w:r>
      <w:r>
        <w:rPr>
          <w:sz w:val="32"/>
          <w:szCs w:val="32"/>
        </w:rPr>
        <w:t>那么，是不是每个人都能找到这样完美的一把椅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找到那样理想的座位，有些人可能只能使用小巧且柔软的沙发或者床板作为临时工作站。在这种情况下，他们可能会感觉到疲惫和困难。但即便是在条件艰苦的情况下，也有人能够通过调整自己的心态，从容地应对挑战。</w:t>
      </w:r>
      <w:r>
        <w:rPr>
          <w:sz w:val="32"/>
          <w:szCs w:val="32"/>
        </w:rPr>
        <w:t>&lt;/p&gt;&lt;p&gt;&lt;img src="/static-img/hd5T8QPlriGjHKQALFP0IUQ-onKxTbSq5xKn3Y6bUDc-ZsBVnc_p_9JqYMJxHn7w.jpg"&gt;&lt;/p&gt;&lt;p&gt;</w:t>
      </w:r>
      <w:r>
        <w:rPr>
          <w:sz w:val="32"/>
          <w:szCs w:val="32"/>
        </w:rPr>
        <w:t>如何才能在任何地方都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需要一定的心理素质和技巧。首先，我们应该学会控制自己的情绪，不让外界干扰影响我们的思维流程。其次，我们可以尝试一些简单但有效的手段，比如设定时间目标、分解任务等。此外，还有很多科学方法，如使用特定的音乐、灯光或者气味来提高注意力。</w:t>
      </w:r>
      <w:r>
        <w:rPr>
          <w:sz w:val="32"/>
          <w:szCs w:val="32"/>
        </w:rPr>
        <w:t>&lt;/p&gt;&lt;p&gt;&lt;img src="/static-img/mCtq9Fl74kIu4Bvkutkf5kQ-onKxTbSq5xKn3Y6bUDc-ZsBVnc_p_9JqYMJxHn7w.jpg"&gt;&lt;/p&gt;&lt;p&gt;</w:t>
      </w:r>
      <w:r>
        <w:rPr>
          <w:sz w:val="32"/>
          <w:szCs w:val="32"/>
        </w:rPr>
        <w:t>坐在那样的办公椅上，你是否也曾经体验过一种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好之后，我开始思考如何开篇。我决定从一个故事讲起，将那些平凡却又充满意义的事情以一种独特的声音展现出来。当文字逐渐汇聚成文章，当思想与语言交织出章节的时候，我仿佛进入了一片属于自己的世界。那份沉浸感让我忘记了周围一切，只剩下笔尖轻触纸面的声音，以及脑海中的文字旋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那个硬邦邦的大办公椅成为了你的最好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篇文章，即将离开那个朋友家时，我深刻地理解到了“座位”之所以被忽视，其实是一个非常关键的问题。一把好的座椅，它不仅为身体提供了必要支持，更为精神带来了巨大的提升。无论是学习还是工作，无论是在哪个角落，都有一把合适的座位能够成为你成功不可或缺的一部分。而现在，每当回忆起这个冬天，在朋友家里的那个特别夜晚，那个大而硬的办公椅，就像是我内心的一个小小标志，提醒着我，无论未来走向何方，都不要低估身边每一次细微的小变化所带来的巨大影响力。</w:t>
      </w:r>
      <w:r>
        <w:rPr>
          <w:sz w:val="32"/>
          <w:szCs w:val="32"/>
        </w:rPr>
        <w:t>&lt;/p&gt;&lt;p&gt;&lt;a href = "/doc/573893-</w:t>
      </w:r>
      <w:r>
        <w:rPr>
          <w:sz w:val="32"/>
          <w:szCs w:val="32"/>
        </w:rPr>
        <w:t>坐在又大又硬的办公椅上写作业做高考作文</w:t>
      </w:r>
      <w:r>
        <w:rPr>
          <w:sz w:val="32"/>
          <w:szCs w:val="32"/>
        </w:rPr>
        <w:t>.doc" rel="alternate" download="573893-</w:t>
      </w:r>
      <w:r>
        <w:rPr>
          <w:sz w:val="32"/>
          <w:szCs w:val="32"/>
        </w:rPr>
        <w:t>坐在又大又硬的办公椅上写作业做高考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